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市高新技术企业培育库</w:t>
      </w:r>
      <w:r>
        <w:rPr>
          <w:rFonts w:eastAsia="方正小标宋_GBK" w:ascii="方正小标宋_GBK" w:hAnsi="方正小标宋_GBK"/>
          <w:spacing w:val="-1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10"/>
          <w:sz w:val="44"/>
          <w:szCs w:val="44"/>
        </w:rPr>
        <w:t>2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年入库企业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（市区）拟奖励名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仿宋_GBK"/>
          <w:spacing w:val="-10"/>
          <w:sz w:val="44"/>
          <w:szCs w:val="44"/>
        </w:rPr>
      </w:pPr>
      <w:r>
        <w:rPr>
          <w:rFonts w:eastAsia="方正仿宋_GBK" w:ascii="方正小标宋_GBK" w:hAnsi="方正小标宋_GBK"/>
          <w:spacing w:val="-10"/>
          <w:sz w:val="44"/>
          <w:szCs w:val="44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703"/>
      </w:tblGrid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在地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天服信息技术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众服信息技术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心悦诚服信息技术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企快快（宿迁）网络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hyperlink r:id="rId2" w:tgtFrame="https://www.qcc.com/web/_blank">
              <w:r>
                <w:rPr>
                  <w:rStyle w:val="InternetLink"/>
                  <w:rFonts w:eastAsia="方正仿宋_GBK"/>
                  <w:bCs/>
                  <w:color w:val="000000"/>
                  <w:sz w:val="24"/>
                </w:rPr>
                <w:t>佰泽视觉科技（宿迁）有限公司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中矿智能装备研究院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朗福赛（宿迁）智能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斯玛特机器人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卓冠（宿迁）智能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市盈科新材料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福瑞康泰药业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易德维能源科技（江苏）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瑞星化学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市群英纺织印染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恒望机械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优美特塑胶制品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宏耐木业（宿迁）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昕飞扬工艺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应用元素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市浩欣机械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市宇晨纺织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泰锐流体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艺彩粉末新材料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雷厉环保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犇威钢绳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泽众惠采电子商务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润宇车业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金楠织造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市长鑫纺织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欣丰新材料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铂汇高科技发展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盛鸿电工器材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月兴五金电器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凯丽纺织品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明轩纺织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市骏马化纤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三拓公共设施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夕川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苏铝门窗幕墙股份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东港家具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赛得利（江苏）纤维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恒日管业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博奕达建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市城投远大建筑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固茗智能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市孝奥包装材料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明大信息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雷蛛激光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松涛（宿迁）科技咨询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柏悦尼全屋定制家具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艾尔佳净化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合亿激光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海容激光（江苏）智能设备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硅锗精密制造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瑞宏光电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创驰智能制造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翔声激光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菲莱特电子制品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岚山净化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凯骏机械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立新建材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友创信息技术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雨田环境工程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思齐信息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展新旅游用品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睿途网络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宿芯半导体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铭扬激光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睿赛光电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玛吉克工业自动化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荷叶电子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久祥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芯灵智能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西游蓝智能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铭度户外用品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万群自动化设备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智鑫机械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天合光能（宿迁）光电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恒创信息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飞智能科技（宿迁）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正信光电科技（宿迁）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九鼎节能门窗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湖滨新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泰佳新材料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湖滨新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西姆高新技术（江苏）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湖滨新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润凡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湖滨新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华凯能源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湖滨新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展印印刷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洋河新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丰彩包装材料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洋河新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市天坤包装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洋河新区</w:t>
            </w:r>
          </w:p>
        </w:tc>
      </w:tr>
      <w:tr>
        <w:trPr>
          <w:trHeight w:val="2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真臻（宿迁）生物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洋河新区</w:t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8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Arial Unicode MS" w:hAnsi="Arial Unicode MS" w:eastAsia="Arial Unicode MS" w:cs="Arial Unicode MS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74be763a9f31974bfc62228717f3c1b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8:00Z</dcterms:created>
  <dc:creator>Administrator</dc:creator>
  <dc:description/>
  <dc:language>en-US</dc:language>
  <cp:lastModifiedBy>tt</cp:lastModifiedBy>
  <cp:lastPrinted>2022-09-16T08:16:00Z</cp:lastPrinted>
  <dcterms:modified xsi:type="dcterms:W3CDTF">2022-10-10T02:16:4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7B9194564682889BD4B35FBFB9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