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rPr>
          <w:rFonts w:ascii="宋体;SimSun" w:hAnsi="宋体;SimSun" w:eastAsia="方正黑体_GBK" w:cs="宋体;SimSun"/>
          <w:sz w:val="21"/>
          <w:szCs w:val="21"/>
        </w:rPr>
      </w:pPr>
      <w:r>
        <w:rPr>
          <w:rFonts w:eastAsia="方正黑体_GBK"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675</wp:posOffset>
            </wp:positionV>
            <wp:extent cx="8239125" cy="5038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71" w:right="1985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ragraph">
                <wp:posOffset>-5446395</wp:posOffset>
              </wp:positionV>
              <wp:extent cx="539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-428.8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0-11T09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