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70" w:leader="none"/>
        </w:tabs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度省自然科学研究</w:t>
      </w:r>
      <w:r>
        <w:rPr>
          <w:rFonts w:eastAsia="方正小标宋_GBK"/>
          <w:spacing w:val="20"/>
          <w:sz w:val="44"/>
          <w:szCs w:val="44"/>
        </w:rPr>
        <w:t>中、高级专业技术资格形式审查通过人员名单</w:t>
      </w:r>
    </w:p>
    <w:p>
      <w:pPr>
        <w:pStyle w:val="Normal"/>
        <w:tabs>
          <w:tab w:val="clear" w:pos="420"/>
          <w:tab w:val="left" w:pos="2870" w:leader="none"/>
        </w:tabs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76"/>
        <w:gridCol w:w="5487"/>
        <w:gridCol w:w="1871"/>
      </w:tblGrid>
      <w:tr>
        <w:trPr>
          <w:tblHeader w:val="true"/>
          <w:trHeight w:val="9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姓  名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申评职称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孟凡岩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鼓楼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张全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鼓楼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赵树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市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张红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市第二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刘璇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市第二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李军伟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市第二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张军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市妇幼保健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泥艳红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市口腔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黄凯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无锡市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钱玲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无锡市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郑小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无锡市妇幼保健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袁凤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南大学附属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殷媛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南大学附属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冯微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无锡市疾病预防控制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庞慧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徐州市中心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罗居东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常州市第二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施媛萍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常州市第一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偶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苏州市立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蒋廷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常熟市第二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戴一凡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清华大学苏州汽车研究院（吴江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高芹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苏州大学附属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祁小飞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苏州大学附属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张冬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通市第一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郭悦华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通大学附属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吴洪亮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连云港市生产力促进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马吉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镇江市第一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胡涛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扬子江药业集团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唐修君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家禽科学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龚建森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家禽科学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曲亮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家禽科学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屠云洁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家禽科学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窦套存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家禽科学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陈大伟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家禽科学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郭军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家禽科学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宋卫涛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家禽科学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章明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家禽科学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赵东伟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家禽科学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张小燕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家禽科学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朱春红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家禽科学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俞燕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家禽科学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蔡雪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中医药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姚楠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中医药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朱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中医药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毛茜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中医药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汪伟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血吸虫病防治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黄玉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血吸虫病防治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黄鸿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淡水水产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李旭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淡水水产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丁淑燕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淡水水产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李佳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淡水水产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尹荣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肿瘤防治研究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（江苏省肿瘤医院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吴平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肿瘤防治研究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（江苏省肿瘤医院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任斌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肿瘤防治研究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（江苏省肿瘤医院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张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原子医学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陈剑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中国科学院植物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顾春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中国科学院植物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宗俊勤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中国科学院植物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杨如同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中国科学院植物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周锦勇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中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储继红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中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周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卫生健康发展研究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巴磊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卫生健康发展研究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吴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张日华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张燕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王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曹日昇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柴怡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夏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药物研究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何旭东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林业科学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刘云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林业科学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教忠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林业科学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郑华英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林业科学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蒋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林业科学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李向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科学技术情报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沈瑾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科学技术情报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张巍巍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科学技术情报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陆红娟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生产力促进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邵笑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生产力促进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秦娟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生产力促进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夏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生产力促进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徐凯飞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生产力促进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徐欣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生产力促进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戴美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生产力促进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唐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生产力促进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沈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海洋水产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许广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海洋水产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王李宝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海洋水产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刘华良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疾病预防控制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（江苏省公共卫生研究院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陆军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正大清江制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唐成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集萃工业生物技术研究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刘宇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开元药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周精卫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高新工大生物技术研究院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黄瑜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鼓楼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赵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科技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张晨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脑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赵薇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市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霍新颖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市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薛雪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市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孙真真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市儿童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周玮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市儿童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游然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市儿童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周炜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市儿童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杨召聪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市儿童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李里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市儿童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许鹏飞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市妇幼保健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胡姣姣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市妇幼保健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龚雪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市妇幼保健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周宇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市江宁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方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市江宁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傅维波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市科技成果转化服务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李大江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市科技成果转化服务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申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市科技成果转化服务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宋皖舒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市科技成果转化服务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成昕桐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市科技成果转化服务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耿艳荣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市水上运动学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傅启国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市知识产权保护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丁建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先进激光技术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储楠楠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无锡市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马铁梁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宜兴市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金鑫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无锡市妇幼保健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毛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无锡市第九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刘振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无锡市第九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任怡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南大学附属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付海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南大学附属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陈艳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南大学附属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史伟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徐州市科技情报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王策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徐州市高新技术创业服务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张清林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徐州市中心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刘颖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徐州市中心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祝跃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常州市市级机关服务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徐媛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常州市第一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陈依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常州市第一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喻妙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常州市第一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刘娟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常州市第一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王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常州市第一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郝小燕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常州市新北区供销合作总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刘云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常州市体育医疗科研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（常州市体育医院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杨宇奇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常州市妇幼保健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张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常州市妇幼保健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耿文鑫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常州药物研究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吴燕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常州英集动力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周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常州英集动力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马赛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苏州市立医院（北区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潘韵芝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苏州市第五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朱振华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苏州市广济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王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苏州大学附属儿童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李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苏州大学附属儿童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王海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苏州大学附属儿童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张子木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苏州大学附属儿童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王建伟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苏州大学附属儿童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刘俊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苏州大学附属儿童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项浚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苏州市科技服务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葛运东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苏州市科技服务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魏利斌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太仓市生产力促进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华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常熟市科技人才服务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李利利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苏州系统医学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程巧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苏州大学附属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林璐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苏州大学附属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刘春亮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苏州大学附属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刘红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苏州大学附属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刘天会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苏州大学附属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汤佳奇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苏州大学附属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王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苏州大学附属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吴鸿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苏州大学附属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张翔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苏州大学附属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邵联波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苏州大学附属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曾园园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苏州大学附属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王奇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常熟高新技术产业开发区管理委员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裴海云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牛津大学（苏州）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张占虎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通市妇幼保健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陈向凡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通市第一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郭益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通大学附属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申娴娟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通大学附属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赛文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通大学附属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解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连云港市第一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周振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连云港市农业科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朱卫红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连云港市国民体质监测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张其刚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淮安市妇幼保健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张舒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淮安市妇幼保健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仲纪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淮安市妇幼保健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刘文俊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扬州市疾病预防控制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王丽萍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苏北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贺璟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泰州市第二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董晓华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靖江市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孟翠霞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宿迁市科技信息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朱那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体育科学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肖蕴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家禽科学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巨晓军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家禽科学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李婷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家禽科学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马丽娜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家禽科学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薛倩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家禽科学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张静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家禽科学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张蕊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家禽科学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徐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大数据管理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尤慧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大数据管理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史晋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正大天晴药业集团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李晓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中医药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王颖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中医药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徐一娇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中医药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钟荣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中医药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周姗姗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中医药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茅晓东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中医药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裘旭华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食品药品监督检验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邢云天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血吸虫病防治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曲国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血吸虫病防治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李莲英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产业技术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谷先坤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淡水水产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万金娟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淡水水产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赵彦华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淡水水产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张世勇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淡水水产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谭秀慧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淡水水产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袁渊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肿瘤防治研究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（江苏省肿瘤医院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张君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肿瘤防治研究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（江苏省肿瘤医院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韩静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肿瘤防治研究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（江苏省肿瘤医院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姚成云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肿瘤防治研究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（江苏省肿瘤医院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井昶雯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肿瘤防治研究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（江苏省肿瘤医院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吕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肿瘤防治研究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（江苏省肿瘤医院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张波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原子医学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孙玉明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中国科学院植物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李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中国科学院植物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周佳宇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中国科学院植物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张凤姣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中国科学院植物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赵兴增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中国科学院植物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张蔚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中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宋丽娜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中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张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中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杨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卫生健康发展研究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林洁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卫生健康发展研究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梁爽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卫生健康发展研究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冯晨晨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血液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朱勤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李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王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丁思加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徐文华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付子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梅胜尧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药物研究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王伟伟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林业科学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黄瑞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林业科学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孙海楠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林业科学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黄婧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林业科学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刘勇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战略与发展研究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戚晶晶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战略与发展研究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李文静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科学技术情报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徐海燕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科学技术情报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田晶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科学技术情报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汪晓燕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科学技术情报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张卉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科学技术情报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葛培君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科学技术情报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曹剑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科学技术情报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朱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生产力促进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许丽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生产力促进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陈林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生产力促进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熊素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生产力促进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艾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生产力促进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朱鸭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生产力促进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郑剑威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生产力促进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史文军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海洋水产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杨晓东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高新技术创业服务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吕国勇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高新技术创业服务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戈榭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中国人民解放军东部战区总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冯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体育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翁凯利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南京体育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孙静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南大学附属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陈丽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无锡市疾病预防控制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秦银银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苏州科技城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张怡欢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清华大学苏州汽车研究院（吴江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盛丽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苏州市立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范静依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苏州市立医院（北区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徐浩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苏州系统医学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李雪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苏州系统医学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豆兴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苏州大学附属第一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苏文英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连云港市农业科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纪伟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连云港市农业科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邢运高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连云港市农业科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徐波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连云港市农业科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赵洁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连云港市科学技术情报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张媛媛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淮安市第四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王一恬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苏北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韩畅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宿迁市第一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齐国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宿迁市第一人民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胡斐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体育科学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吴婕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中医药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高萌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中医药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胡楠楠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血吸虫病防治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高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疾病预防控制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（江苏省公共卫生研究院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尹思慧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淡水水产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张燕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淡水水产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李潇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肿瘤防治研究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（江苏省肿瘤医院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左祥林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肿瘤防治研究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（江苏省肿瘤医院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王思炜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肿瘤防治研究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（江苏省肿瘤医院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王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网络通信与安全紫金山实验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徐石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原子医学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程献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原子医学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郭明明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原子医学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周衍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原子医学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花木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中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梁君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中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刘凯鲁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中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陶羽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中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李萌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中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陈娟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中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刘子修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中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周国亮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知识产权保护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（江苏省专利信息服务中心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李翔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知识产权保护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（江苏省专利信息服务中心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王薇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知识产权保护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（江苏省专利信息服务中心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尤雯青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知识产权保护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（江苏省专利信息服务中心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辛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知识产权保护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（江苏省专利信息服务中心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桂小龙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药物研究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陈世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药物研究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宋清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药物研究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潘明轩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科技资源统筹服务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李飞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林业科学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刘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科学技术情报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梅志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科学技术情报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章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科学技术发展战略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郏江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科学技术发展战略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肖梦希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科学技术情报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宋海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科学技术发展战略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马昌昊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科学技术发展战略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王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科学技术情报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王善虎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生产力促进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阮俊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生产力促进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李扬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生产力促进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李磊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生产力促进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汪萍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生产力促进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陈禹瑾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生产力促进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徐航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生产力促进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陶京亚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生产力促进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王磊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生产力促进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李雪亚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生产力促进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张永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生产力促进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葛宇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科信科技咨询服务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王燕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海洋水产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孟乾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海洋水产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蒋葛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海洋水产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王小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高新技术创业服务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王全宝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高新技术创业服务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张元昕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高新技术创业服务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戚亚星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高新技术创业服务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韩佩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高新技术创业服务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潘艳晓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江苏省高新技术创业服务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张旭亮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中国人民解放军东部战区总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马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中国人民解放军东部战区总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王静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中国人民解放军东部战区总医院秦淮医疗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马孝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中国人民解放军东部战区总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许娟娟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中国人民解放军东部战区总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李晓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中国人民解放军东部战区总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王潇雨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中国人民解放军东部战区总医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助理研究员</w:t>
            </w:r>
          </w:p>
        </w:tc>
      </w:tr>
    </w:tbl>
    <w:p>
      <w:pPr>
        <w:pStyle w:val="Style16"/>
        <w:spacing w:lineRule="exact" w:line="640"/>
        <w:rPr>
          <w:rFonts w:ascii="Times New Roman" w:hAnsi="Times New Roman" w:eastAsia="仿宋_GB2312;仿宋" w:cs="Times New Roman"/>
          <w:sz w:val="36"/>
        </w:rPr>
      </w:pPr>
      <w:r>
        <w:rPr>
          <w:rFonts w:eastAsia="仿宋_GB2312;仿宋" w:cs="Times New Roman" w:ascii="Times New Roman" w:hAnsi="Times New Roman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47" w:gutter="0" w:header="0" w:top="1333" w:footer="992" w:bottom="1134"/>
      <w:pgNumType w:fmt="decimal"/>
      <w:formProt w:val="false"/>
      <w:titlePg/>
      <w:textDirection w:val="lrTb"/>
      <w:docGrid w:type="default" w:linePitch="5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user</dc:creator>
  <dc:description/>
  <dc:language>en-US</dc:language>
  <cp:lastModifiedBy>泠.酒祈</cp:lastModifiedBy>
  <cp:lastPrinted>2022-10-17T17:46:00Z</cp:lastPrinted>
  <dcterms:modified xsi:type="dcterms:W3CDTF">2022-10-18T08:45:18Z</dcterms:modified>
  <cp:revision>7</cp:revision>
  <dc:subject/>
  <dc:title>关于2013年度江苏省自然科学研究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