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淮安市市级成品粮储备申请表（加工企业）</w:t>
      </w:r>
    </w:p>
    <w:tbl>
      <w:tblPr>
        <w:tblW w:w="9071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9"/>
        <w:gridCol w:w="2505"/>
        <w:gridCol w:w="2100"/>
        <w:gridCol w:w="1797"/>
      </w:tblGrid>
      <w:tr>
        <w:trPr>
          <w:trHeight w:val="154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谷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处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大米产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麦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处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面粉产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粮仓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品粮仓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拥有的仓储设施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主要的检化验仪器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简介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申请承储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种和数量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发改委意见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1325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0:00Z</dcterms:created>
  <dc:creator>鞠战东:处室领导审核</dc:creator>
  <dc:description/>
  <dc:language>en-US</dc:language>
  <cp:lastModifiedBy>A.果果2⃣带你变成有钱的小公举</cp:lastModifiedBy>
  <cp:lastPrinted>2022-10-28T04:15:00Z</cp:lastPrinted>
  <dcterms:modified xsi:type="dcterms:W3CDTF">2022-10-26T04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71073D4294E8AAFBD4CC67B059A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