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淮安市市级成品粮储备申请表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（超市）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6"/>
        <w:gridCol w:w="2508"/>
        <w:gridCol w:w="1740"/>
        <w:gridCol w:w="1947"/>
      </w:tblGrid>
      <w:tr>
        <w:trPr>
          <w:trHeight w:val="190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企业联络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年大米销售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大米最低时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库存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年面粉销售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面粉最低时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库存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7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请承储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和数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发改委意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0:00Z</dcterms:created>
  <dc:creator>鞠战东:处室领导审核</dc:creator>
  <dc:description/>
  <dc:language>en-US</dc:language>
  <cp:lastModifiedBy>A.果果2⃣带你变成有钱的小公举</cp:lastModifiedBy>
  <cp:lastPrinted>2022-10-28T04:15:00Z</cp:lastPrinted>
  <dcterms:modified xsi:type="dcterms:W3CDTF">2022-10-26T04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09DB086A643D984B9C323A2AD7A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