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_GBK;微软雅黑" w:cs="方正黑体_GBK;微软雅黑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江苏省知识产权信息公共服务网点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认定名单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家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07"/>
      </w:tblGrid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机构名称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南京航空航天大学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南京邮电大学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南京市科技信息研究所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南京奥凯知识产权服务有限公司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无锡经济开发区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江苏省自行车电动车协会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无锡三聚阳光知识产权服务有限公司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徐州市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0"/>
                <w:sz w:val="28"/>
                <w:szCs w:val="28"/>
              </w:rPr>
              <w:t>徐州拉沃智佳知识产权代理有限公司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常州工学院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苏州市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江苏国际知识产权运营交易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中知高德知识产权运营管理（苏州）有限公司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南通市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连云港市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江苏海洋大学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江苏电子信息职业学院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盐城市知识产权研究会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扬州市知识产权保护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扬州市职业大学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镇江市生产力促进中心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镇江中智知识产权有限公司</w:t>
            </w:r>
          </w:p>
        </w:tc>
      </w:tr>
      <w:tr>
        <w:trPr>
          <w:trHeight w:val="4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宿迁市科技信息中心</w:t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6:00Z</dcterms:created>
  <dc:creator>A</dc:creator>
  <dc:description/>
  <dc:language>en-US</dc:language>
  <cp:lastModifiedBy>ZXJ</cp:lastModifiedBy>
  <dcterms:modified xsi:type="dcterms:W3CDTF">2022-10-3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34825FA6A41F3A1FE52E2CA17CA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