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>2022</w:t>
      </w:r>
      <w:r>
        <w:rPr/>
        <w:t>年常州市技能大师工作室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66"/>
        <w:gridCol w:w="5434"/>
        <w:gridCol w:w="2788"/>
        <w:gridCol w:w="2177"/>
        <w:gridCol w:w="1443"/>
      </w:tblGrid>
      <w:tr>
        <w:trPr>
          <w:tblHeader w:val="true"/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领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葛联敏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目云露茶业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一清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一清工艺美术品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石、金属等工艺品设计制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浩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创胜特尔数控机床设备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大千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千城万佳（常州）酒店管理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式烹调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坚中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常州供电分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销服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学平烹饪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烹饪餐饮行业协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式烹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小冬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车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龙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制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6:00Z</dcterms:created>
  <dc:creator>china</dc:creator>
  <dc:description/>
  <dc:language>en-US</dc:language>
  <cp:lastModifiedBy>a</cp:lastModifiedBy>
  <cp:lastPrinted>2022-11-04T16:20:00Z</cp:lastPrinted>
  <dcterms:modified xsi:type="dcterms:W3CDTF">2022-11-04T08:36:00Z</dcterms:modified>
  <cp:revision>2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