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>2022</w:t>
      </w:r>
      <w:r>
        <w:rPr/>
        <w:t>年常州市企业首席技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5756"/>
        <w:gridCol w:w="2916"/>
        <w:gridCol w:w="1575"/>
        <w:gridCol w:w="1575"/>
      </w:tblGrid>
      <w:tr>
        <w:trPr>
          <w:tblHeader w:val="true"/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业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在区域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浩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东华建筑安装工程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（总工程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小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上上电缆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线电缆制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旭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埃马克（中国）机械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铣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志东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德匠数控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机床装调维修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洪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龙城精锻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工（数控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金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中车柴油机零部件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操作调整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广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誉轨道交通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何建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润化学材料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锅炉操作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从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星宇车灯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贵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航发常州兰翔机械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钣金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建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中车铁马科技实业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调整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轶聪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常州供电分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电缆安装运维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戈海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牡丹纺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剑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新淮扬酒店管理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烹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晟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西电变压器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装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智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轧辊科技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热处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车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逸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冷作钣金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销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操作调整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铭凯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天钢铁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7:00Z</dcterms:created>
  <dc:creator>china</dc:creator>
  <dc:description/>
  <dc:language>en-US</dc:language>
  <cp:lastModifiedBy>a</cp:lastModifiedBy>
  <cp:lastPrinted>2022-11-04T16:20:00Z</cp:lastPrinted>
  <dcterms:modified xsi:type="dcterms:W3CDTF">2022-11-04T08:37:00Z</dcterms:modified>
  <cp:revision>2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