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专家推荐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190"/>
        <w:gridCol w:w="936"/>
        <w:gridCol w:w="850"/>
        <w:gridCol w:w="851"/>
        <w:gridCol w:w="1984"/>
        <w:gridCol w:w="851"/>
        <w:gridCol w:w="1276"/>
      </w:tblGrid>
      <w:tr>
        <w:trPr>
          <w:trHeight w:val="4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所有者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打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土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园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植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畜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兽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业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产品加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物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智慧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用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1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打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设计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研发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创新与突破点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解决什么问题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后可能会产生的影响和效果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的适用区域和范围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当前所处研发阶段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需要重点说明的事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56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为该成果所有者，郑重承诺如下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4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一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遵守科技伦理，符合科学道德规范，所涉及的内容和相关数据真实准确，无欺瞒造假行为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二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的相关技术系合法使用，知识产权权属清晰，无知识产权纠纷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三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相关工作遵守国家相关法律法规，接受相关部门的监督检查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如果违反以上承诺，自愿退出本次“火花技术”征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3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snapToGrid w:val="false"/>
              <w:spacing w:lineRule="auto" w:line="276"/>
              <w:ind w:firstLine="38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盖章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个人签字</w:t>
            </w:r>
            <w:r>
              <w:rPr>
                <w:rFonts w:eastAsia="仿宋"/>
                <w:sz w:val="24"/>
                <w:szCs w:val="24"/>
              </w:rPr>
              <w:t>:</w:t>
            </w:r>
          </w:p>
          <w:p>
            <w:pPr>
              <w:pStyle w:val="Style101"/>
              <w:snapToGrid w:val="false"/>
              <w:spacing w:lineRule="auto" w:line="276"/>
              <w:ind w:firstLine="5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336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Style18"/>
              <w:ind w:firstLine="6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01"/>
              <w:snapToGrid w:val="false"/>
              <w:spacing w:lineRule="auto" w:line="336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签字</w:t>
            </w:r>
            <w:r>
              <w:rPr>
                <w:rFonts w:eastAsia="仿宋"/>
                <w:sz w:val="24"/>
                <w:szCs w:val="24"/>
              </w:rPr>
              <w:t>:</w:t>
            </w:r>
          </w:p>
          <w:p>
            <w:pPr>
              <w:pStyle w:val="Style101"/>
              <w:snapToGrid w:val="false"/>
              <w:spacing w:lineRule="auto" w:line="336"/>
              <w:ind w:firstLine="48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ascii="Calibri" w:hAnsi="Calibri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Antradio">
    <w:name w:val="ant-radio"/>
    <w:basedOn w:val="Style12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next w:val="Style18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3:00Z</dcterms:created>
  <dc:creator>张凯/农业农村部</dc:creator>
  <dc:description/>
  <cp:keywords/>
  <dc:language>en-US</dc:language>
  <cp:lastModifiedBy>王 刚</cp:lastModifiedBy>
  <cp:lastPrinted>2022-05-26T15:43:00Z</cp:lastPrinted>
  <dcterms:modified xsi:type="dcterms:W3CDTF">2022-06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