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9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市场监管行业标准化专业技术委员会委员征集表</w:t>
      </w:r>
    </w:p>
    <w:p>
      <w:pPr>
        <w:pStyle w:val="Normal"/>
        <w:snapToGrid w:val="false"/>
        <w:spacing w:lineRule="exact" w:line="4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行业标准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 xml:space="preserve">MR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2"/>
        <w:gridCol w:w="562"/>
        <w:gridCol w:w="1053"/>
        <w:gridCol w:w="93"/>
        <w:gridCol w:w="696"/>
        <w:gridCol w:w="13"/>
        <w:gridCol w:w="12"/>
        <w:gridCol w:w="12"/>
        <w:gridCol w:w="1168"/>
        <w:gridCol w:w="992"/>
        <w:gridCol w:w="836"/>
        <w:gridCol w:w="1635"/>
        <w:gridCol w:w="11"/>
      </w:tblGrid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性  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年   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民族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政治面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技术职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聘任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年   月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身份证号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工作单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行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现从事工作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通信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联系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传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电子信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毕业院校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所学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毕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年     月    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学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会何种外语：  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1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英语   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2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法语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3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德语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4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日语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5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俄语 </w:t>
            </w:r>
          </w:p>
          <w:p>
            <w:pPr>
              <w:pStyle w:val="Normal"/>
              <w:ind w:firstLine="147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6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外语熟练程度：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英语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法语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德语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日语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俄语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其他  </w:t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．流利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2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中等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3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入门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情况、承担主要职责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请注明参与制修订的标准名称及代号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本人承诺提供的材料真实、准确。能积极参加标准化活动，认真履行委员的各项职责和义务。 </w:t>
            </w:r>
          </w:p>
          <w:p>
            <w:pPr>
              <w:pStyle w:val="Normal"/>
              <w:spacing w:lineRule="atLeast" w:line="0"/>
              <w:ind w:firstLine="315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签字：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年   月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（盖公章）</w:t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年   月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 w:before="12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8:00Z</dcterms:created>
  <dc:creator>张苹</dc:creator>
  <dc:description/>
  <cp:keywords/>
  <dc:language>en-US</dc:language>
  <cp:lastModifiedBy>Administrator</cp:lastModifiedBy>
  <cp:lastPrinted>2022-07-21T10:33:00Z</cp:lastPrinted>
  <dcterms:modified xsi:type="dcterms:W3CDTF">2022-07-21T02:33:00Z</dcterms:modified>
  <cp:revision>2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