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南通市重点培育外贸转型升级基地名单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海安市外贸转型升级基地（绿色家居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皋市外贸转型升级基地（家居娱乐用品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经济技术开发区外贸转型升级基地（化工新材料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港闸经济开发区外贸转型升级基地（智能装备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北高新技术产业开发区外贸转型升级基地（纺织</w:t>
      </w:r>
    </w:p>
    <w:p>
      <w:pPr>
        <w:pStyle w:val="Normal"/>
        <w:spacing w:lineRule="exact" w:line="60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装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sz w:val="36"/>
          <w:szCs w:val="36"/>
        </w:rPr>
        <w:t>2022-2023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年度南通市重点培育和发展的国际知名品牌名单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sz w:val="36"/>
          <w:szCs w:val="36"/>
        </w:rPr>
      </w:r>
    </w:p>
    <w:tbl>
      <w:tblPr>
        <w:tblW w:w="9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44"/>
        <w:gridCol w:w="4867"/>
        <w:gridCol w:w="2769"/>
      </w:tblGrid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</w:rPr>
              <w:t>属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/>
                <w:sz w:val="28"/>
                <w:szCs w:val="28"/>
              </w:rPr>
              <w:t>品牌</w:t>
            </w:r>
          </w:p>
        </w:tc>
      </w:tr>
      <w:tr>
        <w:trPr>
          <w:trHeight w:val="6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崇川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大生集团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吉</w:t>
            </w:r>
          </w:p>
        </w:tc>
      </w:tr>
      <w:tr>
        <w:trPr>
          <w:trHeight w:val="4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动感服饰在线商务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omhat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豪恺体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FHAW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ORT SHINY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金秋弹性织物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inq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秋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乐恺体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PROESCE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利泰健龙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inicrush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龙腾国际贸易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idfre</w:t>
            </w:r>
          </w:p>
        </w:tc>
      </w:tr>
      <w:tr>
        <w:trPr>
          <w:trHeight w:val="5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赛晖科技发展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ViV&amp;LuL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斯得福纺织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斯得福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小生信息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NTBAY</w:t>
            </w:r>
          </w:p>
        </w:tc>
      </w:tr>
      <w:tr>
        <w:trPr>
          <w:trHeight w:val="5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裕普运动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LIVEUP SPORTS</w:t>
            </w:r>
          </w:p>
        </w:tc>
      </w:tr>
      <w:tr>
        <w:trPr>
          <w:trHeight w:val="54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润（南通）家用纺织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ASATEX</w:t>
            </w:r>
          </w:p>
        </w:tc>
      </w:tr>
      <w:tr>
        <w:trPr>
          <w:trHeight w:val="65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铁人经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铁人</w:t>
            </w:r>
          </w:p>
        </w:tc>
      </w:tr>
      <w:tr>
        <w:trPr>
          <w:trHeight w:val="5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富美服饰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>
          <w:trHeight w:val="47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百安福家用纺织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BNF</w:t>
            </w:r>
            <w:r>
              <w:rPr>
                <w:rFonts w:eastAsia="方正仿宋_GBK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HOME TEXTILE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润邦重机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ENMA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百安泰家居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BYTIDE 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顺吉复合材料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ui generi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日新电器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ancorp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三润服装集团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coheatex</w:t>
            </w:r>
          </w:p>
        </w:tc>
      </w:tr>
      <w:tr>
        <w:trPr>
          <w:trHeight w:val="70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州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宝缦家纺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宝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ermo</w:t>
            </w:r>
          </w:p>
        </w:tc>
      </w:tr>
      <w:tr>
        <w:trPr>
          <w:trHeight w:val="7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沃太能源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lphaES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江海电容器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ianghai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蓝丝羽家用纺织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蓝丝羽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华宇印涂设备集团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宇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斯达科技集团（中国）有限责任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u Tech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华勤纺织装饰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uaqin textile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惟妙纺织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旭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欣颐家纺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PEARELLA</w:t>
            </w:r>
          </w:p>
        </w:tc>
      </w:tr>
      <w:tr>
        <w:trPr>
          <w:trHeight w:val="6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金太阳纺织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OLDSUN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南星家纺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Nanshing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金康弘纺织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ILEEN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腾泰体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TCZ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发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江山农药化工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山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醋酸化工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柱牌</w:t>
            </w:r>
          </w:p>
        </w:tc>
      </w:tr>
      <w:tr>
        <w:trPr>
          <w:trHeight w:val="3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瑞升运动休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RUILIN RISING 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鹿得医疗电子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SCIAN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恩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星辰合成材料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凤凰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fenghuang)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天科技海缆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FULL BLOCK</w:t>
            </w:r>
          </w:p>
        </w:tc>
      </w:tr>
      <w:tr>
        <w:trPr>
          <w:trHeight w:val="7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瑞翔新材料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翔（图形）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衣依衬布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衣依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门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铁锚工具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铁锚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NCHO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通光电子线缆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8443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图形商标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三星健身器材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悦来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市常海食品添加剂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牛塘拼音及图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门市华联机电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ualian M&amp;E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门市盛源卧室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绣花女（图形）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PEAZVR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海菱碳制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菱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AILIN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轮针布（江苏）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轮</w:t>
            </w:r>
          </w:p>
        </w:tc>
      </w:tr>
      <w:tr>
        <w:trPr>
          <w:trHeight w:val="70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启东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林洋能源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林洋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linyang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东成电动工具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Dongcheng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海四达电源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IGHSTAR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美通重工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0495</wp:posOffset>
                  </wp:positionV>
                  <wp:extent cx="1504950" cy="1619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9" r="-2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市久正人体工学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V-mounts</w:t>
            </w:r>
          </w:p>
        </w:tc>
      </w:tr>
      <w:tr>
        <w:trPr>
          <w:trHeight w:val="7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东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东县铁链厂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力神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恒辉安防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ANVO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兴辰礼艺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rakula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汇鸿（南通）安全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 Touch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宁普电器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nepo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强生新材料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YTEC</w:t>
            </w:r>
          </w:p>
        </w:tc>
      </w:tr>
      <w:tr>
        <w:trPr>
          <w:trHeight w:val="6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宇迪光学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宇迪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大东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D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嘉得利安全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AFETY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亿能彩钢板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Realstee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刚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刚正薄板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angZhengMAZ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海达水产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达屋</w:t>
            </w:r>
          </w:p>
        </w:tc>
      </w:tr>
      <w:tr>
        <w:trPr>
          <w:trHeight w:val="7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赛立特（南通）安全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NPAX</w:t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中天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T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天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盛纳凯尔医用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HININGCURA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天宽带技术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TT EaSmartsy Joint</w:t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如通石油机械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8100</wp:posOffset>
                  </wp:positionV>
                  <wp:extent cx="419100" cy="28575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28" r="-8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美信光电科技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8865" cy="2578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腾魄休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empera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不懒人纺织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busyman</w:t>
            </w:r>
          </w:p>
        </w:tc>
      </w:tr>
      <w:tr>
        <w:trPr>
          <w:trHeight w:val="4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如皋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里高智能家居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0645</wp:posOffset>
                  </wp:positionV>
                  <wp:extent cx="729615" cy="2413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74" r="-8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梦百合家居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LILY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伟越电器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ssalem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View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伟达塑胶工业（南通）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AYDER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正威新材料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鼎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超达装备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超达</w:t>
            </w:r>
          </w:p>
        </w:tc>
      </w:tr>
      <w:tr>
        <w:trPr>
          <w:trHeight w:val="69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思瑞机器制造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21285</wp:posOffset>
                  </wp:positionV>
                  <wp:extent cx="1076325" cy="30861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安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远扬休闲用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逺揚</w:t>
            </w:r>
            <w:r>
              <w:rPr>
                <w:rFonts w:eastAsia="方正仿宋_GBK" w:cs="Times New Roman" w:ascii="Times New Roman" w:hAnsi="Times New Roman"/>
                <w:sz w:val="24"/>
              </w:rPr>
              <w:t>YUANYANGPE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CNCATS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明诺电动科技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MINGNUO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诺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鹏飞集团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鹏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PENGFEI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联发纺织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LIANFA</w:t>
            </w:r>
          </w:p>
        </w:tc>
      </w:tr>
      <w:tr>
        <w:trPr>
          <w:trHeight w:val="6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占姆士纺织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6200</wp:posOffset>
                  </wp:positionV>
                  <wp:extent cx="1282700" cy="3308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82" r="-6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鑫缘茧丝绸集团股份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鑫缘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双弘纺织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弘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华艺服饰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9"/>
      <w:type w:val="nextPage"/>
      <w:pgSz w:orient="landscape" w:w="23811" w:h="16838"/>
      <w:pgMar w:left="198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8:00Z</dcterms:created>
  <dc:creator>swj</dc:creator>
  <dc:description/>
  <dc:language>en-US</dc:language>
  <cp:lastModifiedBy>NTKO</cp:lastModifiedBy>
  <cp:lastPrinted>2022-11-02T14:09:00Z</cp:lastPrinted>
  <dcterms:modified xsi:type="dcterms:W3CDTF">2022-11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1ADACFD124956A362FF80899F6C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