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级高技能人才专项公共实训基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名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灌南县公共实训鉴定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连云港市晶都技工学校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级技能大师工作室名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48"/>
        <w:gridCol w:w="4394"/>
      </w:tblGrid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工作室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傅建军技能大师工作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苏核电有限公司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莉军技能大师工作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连云港市技工学校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云技能大师工作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苏大陆桥酒店管理有限公司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企业首席技师人员名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5670"/>
      </w:tblGrid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谢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苏新海石化有限公司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徐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苏东海高新科技园发展有限公司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仉加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苏新航电气有限公司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9:00Z</dcterms:created>
  <dc:creator>Administrator</dc:creator>
  <dc:description/>
  <dc:language>en-US</dc:language>
  <cp:lastModifiedBy>阿淼</cp:lastModifiedBy>
  <cp:lastPrinted>2022-11-11T17:45:00Z</cp:lastPrinted>
  <dcterms:modified xsi:type="dcterms:W3CDTF">2022-11-18T06:06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3DED02012486B8F60EC6A89E548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