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3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</w:p>
    <w:p>
      <w:pPr>
        <w:pStyle w:val="Normal"/>
        <w:ind w:left="-42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南京市蔬菜园艺“四新”示范基地名录</w:t>
      </w:r>
    </w:p>
    <w:p>
      <w:pPr>
        <w:pStyle w:val="Normal"/>
        <w:ind w:left="-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排名不分先后）</w:t>
      </w:r>
    </w:p>
    <w:tbl>
      <w:tblPr>
        <w:tblW w:w="86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9"/>
        <w:gridCol w:w="3861"/>
        <w:gridCol w:w="4050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地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新”名称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江北新区佳缘家庭农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葡萄妮娜皇后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谷里现代果蔬产业研究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番茄浙樱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丰硕农业发展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番茄三产融合模式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江宁区长干家庭农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桃提质增效关键技术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浦口区沐兴家庭农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椒萧新至尊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浦口区十里家庭农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茶树中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浦口区邵贤豹家庭农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哈密瓜耀龙抗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六合区宁晨花卉苗木专业合作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蝴蝶兰第八代六合红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六合区东沟百安食富硒农产品专业合作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菜全程机械化装备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宁生态农业发展（南京）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甜柿大秋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溧水芊芊杨梅专业合作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梅荸荠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溧水真喜果蔬专业合作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越冬蔬菜补光增温装备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普仁有机农业责任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机蔬菜种植地块土壤改良新型应用技术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闽绣菌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绣球菌智能生产模式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高淳区潘西家庭农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羊肚菌、南瓜、番茄轮作模式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立乾农业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伏综合垂直农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4:00Z</dcterms:created>
  <dc:creator>nw</dc:creator>
  <dc:description/>
  <dc:language>en-US</dc:language>
  <cp:lastModifiedBy>袁秋颖(yuanqy)</cp:lastModifiedBy>
  <cp:lastPrinted>2022-11-01T09:45:00Z</cp:lastPrinted>
  <dcterms:modified xsi:type="dcterms:W3CDTF">2022-11-11T09:14:00Z</dcterms:modified>
  <cp:revision>2</cp:revision>
  <dc:subject/>
  <dc:title/>
</cp:coreProperties>
</file>