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南京市科普基地年度绩效评估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优秀”等次基地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排名不分先后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4796"/>
        <w:gridCol w:w="3845"/>
      </w:tblGrid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基地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依托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紫金山天文台紫金山园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科学院紫金山天文台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科学技术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科学技术馆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科院南京古生物博物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地质古生物研究所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科技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科技馆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爱粮节粮科普教育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粮油商品交易市场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直立人化石遗址博物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汤山旅游发展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海底世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海底世界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梦华苑科普教育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三叶园林种苗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中山植物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中国科学院植物研究所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少年机器人科普教育示范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江宁科学园小学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航空航天大学航空航天科普教育示范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航空航天大学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师范大学珍稀动植物博物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师范大学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中山小学生命科学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中山小学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海事职业技术学院航海仿真训练中心科普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海事职业技术学院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科技职业学院科普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科技职业学院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机电职业技术学院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机电职业技术学院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师范大学附属小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师范大学附属小学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中药现代化科普教育示范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中科药业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卓越青少年创客实验室科普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卓越青少年科技创新能力发展中心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行车体育文化科普教育示范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浦晟经营管理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血液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血液的奥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普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血液中心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大金山科普教育示范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大金山风景区建设发展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健康医疗大数据科普教育示范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北新区生物医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服务平台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陵海关国门生物安全科普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陵海关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老山中蜂生态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老山药业股份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多伦科技智慧交通科普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多伦科技股份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科学院天文仪器有限公司科普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科学院天文仪器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高青少年科技创新科普教育示范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雨花智高科教工作坊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艾津稻园稻米文化科普教育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艾津农业科技服务有限公司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食品药品安全科普教育示范基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食品药品监督检验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6:00Z</dcterms:created>
  <dc:creator>机要员</dc:creator>
  <dc:description/>
  <cp:keywords/>
  <dc:language>en-US</dc:language>
  <cp:lastModifiedBy>NTKO</cp:lastModifiedBy>
  <cp:lastPrinted>2022-11-14T16:28:00Z</cp:lastPrinted>
  <dcterms:modified xsi:type="dcterms:W3CDTF">2022-11-14T11:01:00Z</dcterms:modified>
  <cp:revision>4</cp:revision>
  <dc:subject/>
  <dc:title/>
</cp:coreProperties>
</file>