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6"/>
          <w:szCs w:val="36"/>
          <w:lang w:bidi="ar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度省重点研发计划（产业前瞻与关键核心技术）项目推荐汇总表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3750"/>
        <w:gridCol w:w="2204"/>
        <w:gridCol w:w="1134"/>
        <w:gridCol w:w="1701"/>
        <w:gridCol w:w="850"/>
        <w:gridCol w:w="709"/>
        <w:gridCol w:w="7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网上申报编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项目（课题）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所在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业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所在创新载体类型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指南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注明是否高企，含证书编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hd w:fill="D8D8D8" w:val="clear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hd w:fill="D8D8D8" w:val="clear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0:00Z</dcterms:created>
  <dc:creator>JXY-PC</dc:creator>
  <dc:description/>
  <cp:keywords/>
  <dc:language>en-US</dc:language>
  <cp:lastModifiedBy>NTKO</cp:lastModifiedBy>
  <cp:lastPrinted>2022-03-11T16:36:00Z</cp:lastPrinted>
  <dcterms:modified xsi:type="dcterms:W3CDTF">2022-11-12T03:21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870F278C46B08D7BA67DEEDAA50B</vt:lpwstr>
  </property>
  <property fmtid="{D5CDD505-2E9C-101B-9397-08002B2CF9AE}" pid="3" name="KSOProductBuildVer">
    <vt:lpwstr>2052-11.1.0.11294</vt:lpwstr>
  </property>
</Properties>
</file>