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纺织服装创意设计示范园区（平台）名单（第二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8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76"/>
        <w:gridCol w:w="5506"/>
        <w:gridCol w:w="1336"/>
      </w:tblGrid>
      <w:tr>
        <w:trPr>
          <w:trHeight w:val="5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河羊绒小镇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河县羊绒小镇综合管理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纺织服装创意产业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市莫城开发建设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5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平家纺产业设计园（品牌布艺总部基地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开投家纺产业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泰纺织服饰创意设计平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锦荣服装创意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锦荣置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棉国际时装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润基置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裳谷时尚科技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斐戈集团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3:00Z</dcterms:created>
  <dc:creator>纵瑞龙</dc:creator>
  <dc:description/>
  <dc:language>en-US</dc:language>
  <cp:lastModifiedBy>纵瑞龙</cp:lastModifiedBy>
  <dcterms:modified xsi:type="dcterms:W3CDTF">2022-11-16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