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常州市</w:t>
      </w:r>
      <w:bookmarkStart w:id="0" w:name="_Hlk107302116"/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符合配套支持条件项目清单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35"/>
        <w:gridCol w:w="3470"/>
        <w:gridCol w:w="2457"/>
        <w:gridCol w:w="1047"/>
        <w:gridCol w:w="1404"/>
        <w:gridCol w:w="1236"/>
        <w:gridCol w:w="1230"/>
        <w:gridCol w:w="1566"/>
      </w:tblGrid>
      <w:tr>
        <w:trPr>
          <w:trHeight w:val="7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目承担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省拨款总额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同地方匹配总额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配套支持条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配套支持金额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计划类别</w:t>
            </w:r>
          </w:p>
        </w:tc>
      </w:tr>
      <w:tr>
        <w:trPr>
          <w:trHeight w:val="7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20180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全自动无人驾驶系统的研发及产业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誉轨道交通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项目验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科技成果转化专项资金（招标）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9.05pt;mso-wrap-distance-left:0pt;mso-wrap-distance-right:0pt;mso-wrap-distance-top:0pt;mso-wrap-distance-bottom:0pt;margin-top:0.05pt;mso-position-vertical-relative:text;margin-left:65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（常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1:00Z</dcterms:created>
  <dc:creator>微软用户</dc:creator>
  <dc:description/>
  <dc:language>en-US</dc:language>
  <cp:lastModifiedBy>秦</cp:lastModifiedBy>
  <cp:lastPrinted>2022-06-28T09:58:00Z</cp:lastPrinted>
  <dcterms:modified xsi:type="dcterms:W3CDTF">2022-11-28T04:54:03Z</dcterms:modified>
  <cp:revision>19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5B2DB1DFB4D0EB5A4B9C6FC5713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