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0" w:hanging="0"/>
        <w:rPr/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市级企业技术中心认定评价各区联系方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4"/>
        <w:gridCol w:w="1490"/>
        <w:gridCol w:w="2054"/>
        <w:gridCol w:w="1530"/>
        <w:gridCol w:w="1887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科室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玄武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服务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娇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368246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秦淮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服务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455684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鼓楼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兴产业推进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徐海滨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365517891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邺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数据管理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烨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777848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雨花台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服务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丽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240776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栖霞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瑞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566809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宁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创新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228122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浦口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信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长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812187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六合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创新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媛媛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12231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溧水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资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端木小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42128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淳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推进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学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31222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经开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经济发展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和信息化办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马骁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5896375 1835226469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宁开发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园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统筹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晗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207109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77069122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新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经济发展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和信息化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欧玉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88029619</w:t>
            </w:r>
          </w:p>
        </w:tc>
      </w:tr>
    </w:tbl>
    <w:p>
      <w:pPr>
        <w:pStyle w:val="Normal"/>
        <w:spacing w:lineRule="exact" w:line="560"/>
        <w:ind w:right="1600" w:hanging="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P9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2022</w:t>
      </w:r>
      <w:r>
        <w:rPr/>
        <w:t>年市级企业技术中心申报企业汇总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50"/>
        <w:gridCol w:w="1650"/>
        <w:gridCol w:w="2276"/>
        <w:gridCol w:w="2501"/>
      </w:tblGrid>
      <w:tr>
        <w:trPr>
          <w:trHeight w:val="7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人及手机号码</w:t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  <w:r>
        <w:br w:type="page"/>
      </w:r>
    </w:p>
    <w:p>
      <w:pPr>
        <w:pStyle w:val="P9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市级企业技术中心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推荐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申报汇总表</w:t>
      </w:r>
    </w:p>
    <w:p>
      <w:pPr>
        <w:pStyle w:val="Normal"/>
        <w:spacing w:lineRule="exact" w:line="700"/>
        <w:jc w:val="left"/>
        <w:rPr/>
      </w:pPr>
      <w:r>
        <w:rPr/>
        <w:t>区工信部门：（盖章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97"/>
        <w:gridCol w:w="1560"/>
        <w:gridCol w:w="1966"/>
        <w:gridCol w:w="2349"/>
        <w:gridCol w:w="1400"/>
      </w:tblGrid>
      <w:tr>
        <w:trPr>
          <w:trHeight w:val="21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是否同时符合市级企业技术中心申报基本条件（是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）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在申请受理截止日期前两年内，有无严重税收违法行为；严重失信行为；重大安全责任事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申请材料是否通过真实性核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是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）</w:t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同时具备市级企业技术中心基本条件、存在严重失信等行为、未通过真实性核查，不得推荐申报。</w:t>
            </w:r>
          </w:p>
        </w:tc>
      </w:tr>
    </w:tbl>
    <w:p>
      <w:pPr>
        <w:pStyle w:val="P9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P9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市级企业技术中心评价情况汇总表</w:t>
      </w:r>
    </w:p>
    <w:p>
      <w:pPr>
        <w:pStyle w:val="Normal"/>
        <w:spacing w:lineRule="exact" w:line="700"/>
        <w:jc w:val="left"/>
        <w:rPr/>
      </w:pPr>
      <w:r>
        <w:rPr/>
        <w:t>区工信部门：（盖章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46"/>
        <w:gridCol w:w="1612"/>
        <w:gridCol w:w="2875"/>
        <w:gridCol w:w="2302"/>
      </w:tblGrid>
      <w:tr>
        <w:trPr>
          <w:trHeight w:val="10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申请更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填更名类型和更名后企业名称，未更名不填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未提交评价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情况说明</w:t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更名：更名类型为工商更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产重组，后附变更后的企业名称。无更名该单元不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交说明：没有提交评价材料的企业，要说明不参加评价的具体原因，不参加评价将取消市级企业技术中心资格。</w:t>
            </w:r>
          </w:p>
        </w:tc>
      </w:tr>
    </w:tbl>
    <w:p>
      <w:pPr>
        <w:pStyle w:val="P9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10"/>
          <w:szCs w:val="10"/>
        </w:rPr>
      </w:pPr>
      <w:r>
        <w:rPr>
          <w:rFonts w:eastAsia="方正仿宋_GBK"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3:00Z</dcterms:created>
  <dc:creator>Fatima</dc:creator>
  <dc:description/>
  <dc:language>en-US</dc:language>
  <cp:lastModifiedBy>马业</cp:lastModifiedBy>
  <cp:lastPrinted>2022-11-25T17:17:00Z</cp:lastPrinted>
  <dcterms:modified xsi:type="dcterms:W3CDTF">2022-11-25T0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7E68DB4794F05B96A01A7D97F69B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574709793_btnclosed</vt:lpwstr>
  </property>
  <property fmtid="{D5CDD505-2E9C-101B-9397-08002B2CF9AE}" pid="5" name="commondata">
    <vt:lpwstr>commondata</vt:lpwstr>
  </property>
</Properties>
</file>