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专精特新软件企业培育库</w:t>
      </w:r>
    </w:p>
    <w:p>
      <w:pPr>
        <w:pStyle w:val="Normal"/>
        <w:spacing w:lineRule="exact" w:line="590" w:before="0" w:after="468"/>
        <w:jc w:val="center"/>
        <w:rPr/>
      </w:pPr>
      <w:r>
        <w:rPr/>
        <w:t>（排名不分先后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70"/>
        <w:gridCol w:w="2835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博瑞思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亚寰软件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保旺达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擎天信息安全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数族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易周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信大气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天际易达通信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蓝舰信息科技南京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戎光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匠人智慧（江苏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润景丰创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鹰视星大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安狮智能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芯传汇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新远见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原力数字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星邺汇捷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零浩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宇天智云仿真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铨铨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石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君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机敏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泰治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飞搏智能交通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锁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航天数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开鑫科技信息服务（南京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洛尧智慧通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卓信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海宝智造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柠檬科技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微锐超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安联科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航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微雀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新蝶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瑞新信息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智蝶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全栈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州常工电子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州高凯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怀业信息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未至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江绿控电控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迈科网络安全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琅润达检测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超敏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神码物信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美名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中格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恩巨网络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大数据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广立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网信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江南爱停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百捷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苏彭志盛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西格数据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峰之鼎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教科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敏捷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民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日和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数字地图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熟市信息化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创智汇（苏州）电子商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北塔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筑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交简石数字科技（苏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西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海隆华思计算机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大恒创科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神州龙芯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市测绘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九一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链睿信息服务（南通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淮安易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星月测绘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上电智联科技（江苏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霆善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地北网络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德安智慧技术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瑞利（江苏）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巨麦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镇江多游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企快快（宿迁）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点点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普令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涌现（南京）芯片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汇鑫融智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思维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隆远电气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艾乐德电子（南京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迪塔维数据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户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铉盈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壹证通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医健通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智器云南京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叁拾叁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赛宁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全控航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北路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蓝创智能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太湖云计算信息技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森标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扬晟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晟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天长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意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卓品智能科技无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微茗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航天江南数据系统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开云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远望神州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英臻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科惠软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神探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安真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迅杰光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优服普联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雷奥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盈高科智能信息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启航开创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鑫亿软件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州市新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博瑞凯德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欧软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海管家物流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魔元术（苏州）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格尔斯计算机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杰慧自动化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萨尔玛特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云政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标新力亿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云联智慧信息技术应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芯联成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艾吉威机器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慧盾信息安全科技（苏州）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智能交通信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申浪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泰克赛威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昆山华东资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清研微视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捷安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微缔软件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汇环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濠汉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东华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鸽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迪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国脉通信发展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奥特瑞汽车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高泰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恒隆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鼎集智能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仪化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斯诺物联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鼎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镇江明润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科大汇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镇江市新创计算机系统集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海星导航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易乐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称意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蓝焰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领航软件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科君达物联网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汉邦智能系统集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汉之惠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59:00Z</dcterms:created>
  <dc:creator>86150</dc:creator>
  <dc:description/>
  <cp:keywords/>
  <dc:language>en-US</dc:language>
  <cp:lastModifiedBy>PC</cp:lastModifiedBy>
  <dcterms:modified xsi:type="dcterms:W3CDTF">2022-11-2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D0A8C86647C7835B537CFF9B0A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