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Calibri Light;DejaVu Sans"/>
          <w:sz w:val="32"/>
          <w:szCs w:val="32"/>
        </w:rPr>
      </w:pPr>
      <w:r>
        <w:rPr>
          <w:rFonts w:ascii="方正黑体_GBK" w:hAnsi="方正黑体_GBK" w:cs="Calibri Light;DejaVu Sans" w:eastAsia="方正黑体_GBK"/>
          <w:sz w:val="32"/>
          <w:szCs w:val="32"/>
        </w:rPr>
        <w:t>附件</w:t>
      </w:r>
      <w:r>
        <w:rPr>
          <w:rFonts w:eastAsia="方正黑体_GBK" w:cs="Calibri Light;DejaVu Sans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 Light;DejaVu Sans"/>
          <w:sz w:val="44"/>
          <w:szCs w:val="44"/>
        </w:rPr>
      </w:pPr>
      <w:r>
        <w:rPr>
          <w:rFonts w:eastAsia="方正小标宋_GBK" w:cs="Calibri Light;DejaVu Sans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 Light;DejaVu Sans"/>
          <w:sz w:val="44"/>
          <w:szCs w:val="44"/>
        </w:rPr>
      </w:pPr>
      <w:r>
        <w:rPr>
          <w:rFonts w:eastAsia="方正小标宋_GBK" w:cs="Calibri Light;DejaVu Sans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Calibri Light;DejaVu Sans" w:eastAsia="方正小标宋_GBK"/>
          <w:sz w:val="44"/>
          <w:szCs w:val="44"/>
        </w:rPr>
        <w:t>年江苏省规划布局内重点软件企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 Light;DejaVu Sans"/>
          <w:sz w:val="44"/>
          <w:szCs w:val="44"/>
        </w:rPr>
      </w:pPr>
      <w:r>
        <w:rPr>
          <w:rFonts w:ascii="方正小标宋_GBK" w:hAnsi="方正小标宋_GBK" w:cs="Calibri Light;DejaVu Sans" w:eastAsia="方正小标宋_GBK"/>
          <w:sz w:val="44"/>
          <w:szCs w:val="44"/>
        </w:rPr>
        <w:t>培育库</w:t>
      </w:r>
    </w:p>
    <w:p>
      <w:pPr>
        <w:pStyle w:val="Normal"/>
        <w:spacing w:lineRule="exact" w:line="590"/>
        <w:jc w:val="center"/>
        <w:rPr>
          <w:rFonts w:ascii="Calibri Light;DejaVu Sans" w:hAnsi="Calibri Light;DejaVu Sans" w:eastAsia="方正楷体_GBK" w:cs="Calibri Light;DejaVu Sans"/>
          <w:sz w:val="44"/>
          <w:szCs w:val="44"/>
        </w:rPr>
      </w:pPr>
      <w:r>
        <w:rPr>
          <w:rFonts w:ascii="Calibri Light;DejaVu Sans" w:hAnsi="Calibri Light;DejaVu Sans" w:cs="Calibri Light;DejaVu Sans" w:eastAsia="方正楷体_GBK"/>
          <w:sz w:val="44"/>
          <w:szCs w:val="44"/>
        </w:rPr>
        <w:t>（排名不分先后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92"/>
        <w:gridCol w:w="2609"/>
      </w:tblGrid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有效期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三百云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联成科技发展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炫佳网络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南大智慧城市规划设计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安元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视科技（江苏）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壹进制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感动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科融数据系统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索酷信息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红网技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维拓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亚信安全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聚铭网络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盾检测技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百敖软件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国睿信维软件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长峰航天电子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智教育信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博智安全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捷希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擎天全税通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新视云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创维信息技术研究院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埃斯顿软件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科曙光南京研究院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汇通达网络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南瑞继保电气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中兴软件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中兴新软件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维沃软件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国图信息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浩鲸云计算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亚信科技（南京）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焦点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国电南自软件工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华苏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擎天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睿泰数字传媒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科西北星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微盛网络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邦道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船重工奥蓝托无锡软件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永中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矿安华科技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达实久信数字医疗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征图新视（江苏）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国光信息产业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协同创新智能制造装备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盈天地资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沈苏科技（苏州）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国泰新点网络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国保信息系统测评中心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同程网络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双乾网络支付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科远软件技术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昆山华东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瀚远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科大国创信息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工业园区测绘地理信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国泰新点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汇川控制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同元软控信息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浩辰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伏泰信息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工业园区凌志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威科技软件系统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东华测试技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华骋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京世大数据管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风云动画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宿迁蒲公英网络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中新赛克科技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欣网通信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恒信息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中车数字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朗坤智慧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市测绘勘察研究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中卫信软件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赛特斯信息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汉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联迪信息系统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天溯自动化控制系统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希音电子商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莱斯信息技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京科远智慧科技集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易安联网络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朗新科技集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恩梯梯数据（中国）信息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航天大为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邦道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帆软软件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睿勤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蓝深远望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金风软件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曼荼罗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唐融合物联科技无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卓易信息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锡珍岛数字生态服务平台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央视国际网络无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文思海辉元辉科技（无锡）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振邦智慧城市信息系统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常州市科能电器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富深协通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清睿教育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开心盒子软件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艾隆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通付盾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沁游网络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科大讯飞（苏州）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风云科技服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企查查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测绘院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安软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紫焰网络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快住智能科技（苏州）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乐麟无线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瑞泰信息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山石网科通信技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易维迅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神彩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麦迪斯顿医疗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博纳讯动软件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通付盾信息安全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市软件评测中心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聚地合（苏州）数据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凯美瑞德（苏州）信息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爱洛克信息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实达迪美数据处理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昆山炫生活信息技术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亿友慧云软件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青颖飞帆软件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创智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子商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连云港电子口岸信息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万方电子技术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易图地理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扬州航盛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果米文化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锐天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冬云云计算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晨光数控机床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泰州祥云软件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知之为计算机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宿迁市兴宝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凤凰学易教育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传智播客教育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联旺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江苏兴店信息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底</w:t>
            </w:r>
          </w:p>
        </w:tc>
      </w:tr>
    </w:tbl>
    <w:p>
      <w:pPr>
        <w:pStyle w:val="Normal"/>
        <w:jc w:val="center"/>
        <w:rPr>
          <w:rFonts w:ascii="Calibri Light;DejaVu Sans" w:hAnsi="Calibri Light;DejaVu Sans" w:cs="Calibri Light;DejaVu Sans"/>
          <w:sz w:val="44"/>
          <w:szCs w:val="44"/>
        </w:rPr>
      </w:pPr>
      <w:r>
        <w:rPr>
          <w:rFonts w:cs="Calibri Light;DejaVu Sans" w:ascii="Calibri Light;DejaVu Sans" w:hAnsi="Calibri Light;DejaVu San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53:00Z</dcterms:created>
  <dc:creator>86150</dc:creator>
  <dc:description/>
  <dc:language>en-US</dc:language>
  <cp:lastModifiedBy>uos</cp:lastModifiedBy>
  <dcterms:modified xsi:type="dcterms:W3CDTF">2022-11-21T16:1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1052EBB44BF4B20EECFF313BDDC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