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方正黑体_GBK" w:hAnsi="方正黑体_GBK" w:eastAsia="方正黑体_GBK" w:cs="方正黑体_GBK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方正黑体_GBK" w:hAnsi="方正黑体_GBK" w:eastAsia="方正黑体_GBK" w:cs="方正黑体_GBK"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方正黑体_GBK" w:hAnsi="方正黑体_GBK" w:cs="方正黑体_GBK" w:eastAsia="方正黑体_GBK"/>
          <w:i w:val="false"/>
          <w:color w:val="000000"/>
          <w:sz w:val="36"/>
          <w:szCs w:val="36"/>
          <w:u w:val="none"/>
        </w:rPr>
        <w:t>二级标准化定级企业名单（</w:t>
      </w:r>
      <w:r>
        <w:rPr>
          <w:rFonts w:eastAsia="方正黑体_GBK" w:cs="方正黑体_GBK" w:ascii="方正黑体_GBK" w:hAnsi="方正黑体_GBK"/>
          <w:i w:val="false"/>
          <w:color w:val="000000"/>
          <w:sz w:val="36"/>
          <w:szCs w:val="36"/>
          <w:u w:val="none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i w:val="false"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ascii="方正黑体_GBK" w:hAnsi="方正黑体_GBK" w:cs="方正黑体_GBK" w:eastAsia="方正黑体_GBK"/>
          <w:i w:val="false"/>
          <w:color w:val="000000"/>
          <w:sz w:val="36"/>
          <w:szCs w:val="36"/>
          <w:u w:val="none"/>
        </w:rPr>
        <w:t>第</w:t>
      </w:r>
      <w:r>
        <w:rPr>
          <w:rFonts w:eastAsia="方正黑体_GBK" w:cs="方正黑体_GBK" w:ascii="方正黑体_GBK" w:hAnsi="方正黑体_GBK"/>
          <w:i w:val="false"/>
          <w:color w:val="000000"/>
          <w:sz w:val="36"/>
          <w:szCs w:val="36"/>
          <w:u w:val="none"/>
        </w:rPr>
        <w:t>1</w:t>
      </w:r>
      <w:r>
        <w:rPr>
          <w:rFonts w:ascii="方正黑体_GBK" w:hAnsi="方正黑体_GBK" w:cs="方正黑体_GBK" w:eastAsia="方正黑体_GBK"/>
          <w:i w:val="false"/>
          <w:color w:val="000000"/>
          <w:sz w:val="36"/>
          <w:szCs w:val="36"/>
          <w:u w:val="none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方正黑体_GBK" w:hAnsi="方正黑体_GBK" w:eastAsia="方正黑体_GBK" w:cs="方正黑体_GBK"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方正黑体_GBK" w:cs="方正黑体_GBK" w:ascii="方正黑体_GBK" w:hAnsi="方正黑体_GBK"/>
          <w:i w:val="false"/>
          <w:color w:val="000000"/>
          <w:sz w:val="36"/>
          <w:szCs w:val="36"/>
          <w:u w:val="none"/>
        </w:rPr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5040"/>
        <w:gridCol w:w="975"/>
        <w:gridCol w:w="1755"/>
      </w:tblGrid>
      <w:tr>
        <w:trPr>
          <w:trHeight w:val="795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一、材料审核符合定级条件企业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8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业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气化工产品（南京）电子气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河（南京）材料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石化集团南京化学工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坤源运输仓储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石化销售股份有限公司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南京石油分公司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带油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美星鹏科技实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林德南炼工业气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尔科工业服务（南京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沙达旺储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研高新材料（南京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夜视丽精细化工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高速公路能源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巴德聚氨酯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利宏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棋成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阳化工淮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洪阳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石化催化剂有限公司南京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瑞固聚合物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季亚新材料（南京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斯泰潘（南京）化学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盈德气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恒生制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海润医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南钢产业发展有限公司第一炼铁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冶金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南钢产业发展有限公司第二炼铁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冶金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南钢嘉华新型建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材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宏源电气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城塑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赛科利（南京）汽车模具技术应用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汽轮动力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陈唱交通器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亚派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溢泰（南京）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佳盛机电器材制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磐能电力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国电南自新能源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积电（南京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艾默生过程控制流量技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迪威尔高端制造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东华力威汽车零部件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苏美达动力产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中电熊猫液晶显示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国电南自维美德自动化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汽轮电机集团电站配件制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华盾电力信息安全测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南自信息技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南自成套电气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河海南自水电自动化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中车浦镇海泰制动设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国电南自海吉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京东方显示技术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华院（南京）智能制造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中建幕墙装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城三国机械电子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东华力威汽车零部件有限公司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浦口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微医学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维电器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国电南自轨道交通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东华智能转向系统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迈拓仪表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先正电子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国电环保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庆鼎精密电子（淮安）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太古可口可乐饮料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明集团南京金洲家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喜之郎食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唐南京环保科技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卫岗乳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济丰包装纸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高新经纬电气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波长光电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紫乐饮料工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苏美达创品制衣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纺织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苏美达创为针织服饰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纺织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中外运智慧物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长安民生住久物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安吉汽车物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贸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鑫源烟草薄片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草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金焰锶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非金属矿山</w:t>
            </w:r>
          </w:p>
        </w:tc>
      </w:tr>
      <w:tr>
        <w:trPr>
          <w:trHeight w:val="286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二、现场抽查符合定级条件企业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13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腾亚精工科技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福邦特东方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斯德瑞克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险化学品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苏盐井神股份有限公司第三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正济药业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药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雷尔伟新技术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苏美达德隆汽车部件股份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佩尔哲汽车内饰系统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双星塑料模具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中联水泥有限公司石灰石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非金属矿山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盱眙县中材凹凸棒石粘土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非金属矿山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石化集团江苏石油勘探局有限公司淮安赵集盐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非金属矿山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实源采卤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非金属矿山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jc w:val="center"/>
      <w:outlineLvl w:val="0"/>
    </w:pPr>
    <w:rPr>
      <w:rFonts w:ascii="Times New Roman" w:hAnsi="Times New Roman" w:eastAsia="方正小标宋_GBK" w:cs="Times New Roman"/>
      <w:b w:val="false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ind w:firstLine="640"/>
      <w:outlineLvl w:val="1"/>
    </w:pPr>
    <w:rPr>
      <w:rFonts w:ascii="Times New Roman" w:hAnsi="Times New Roman" w:eastAsia="方正黑体_GBK" w:cs="Times New Roman"/>
      <w:b w:val="false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ind w:firstLine="640"/>
      <w:outlineLvl w:val="2"/>
    </w:pPr>
    <w:rPr>
      <w:rFonts w:ascii="Times New Roman" w:hAnsi="Times New Roman" w:eastAsia="方正楷体_GBK" w:cs="Times New Roman"/>
      <w:b w:val="false"/>
      <w:szCs w:val="32"/>
      <w:lang w:bidi="ar-SA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Arial;Times New Roman" w:hAnsi="Arial;Times New Roman" w:cs="Arial;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3:00Z</dcterms:created>
  <dc:creator>xxx</dc:creator>
  <dc:description/>
  <dc:language>en-US</dc:language>
  <cp:lastModifiedBy> </cp:lastModifiedBy>
  <cp:lastPrinted>2022-11-10T15:06:00Z</cp:lastPrinted>
  <dcterms:modified xsi:type="dcterms:W3CDTF">2022-11-24T17:38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