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瞪羚企业认定名单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833"/>
        <w:gridCol w:w="2456"/>
      </w:tblGrid>
      <w:tr>
        <w:trPr>
          <w:tblHeader w:val="true"/>
          <w:trHeight w:val="45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1"/>
              </w:rPr>
              <w:t>序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1"/>
              </w:rPr>
              <w:t>企业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1"/>
              </w:rPr>
              <w:t>所在区域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百佳纺织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永诺机械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中冷环保技术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朱美拉模具技术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安靠智能输电工程科技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巴斯威节能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鼎吉能源工程技术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鼎力新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金贝装饰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人民机具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威泽智能科技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翔能科技发展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竹海活性炭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北方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荣鑫环保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中大电力交通装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维信生物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爱派尔（常州）数控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大诚金盾新型建材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古特电器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洪记两轮智能交通工具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杰铭新材料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京洋半导体材料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瑞峰新能源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实力电源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金坛区维格生物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朗科精密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利康环保设备制造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三洋精密制版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泰瑞包装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沃科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鑫愉宝传动部件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智鸿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斯威克光伏新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旭普汽车零部件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志得电子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当升科技（常州）新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蜂巢能源科技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目星激光智能装备（江苏）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创客新材料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德邦铸造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海颜新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海洋冷却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宏源中孚防水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鸿瑞昌泰纺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华旺新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健裕健康医疗器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金旺智能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久诺新材科技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凯键金属制品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科奥新材料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科祥防腐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兰天大诚装饰系统工程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鹿山新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索尔思通信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汤姆森智能装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腾沅机械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万泰电机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誉立化工装备制造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泽润新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长河电子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兆维塑料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助您智能机械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乐庭电线工业（常州）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索拉特特种玻璃（江苏）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太一光伏科技（常州）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艾博格电器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艾力威塑业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安迪维换热器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安康医疗器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百佳年代薄膜科技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超峰胶线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驰鑫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道恩电子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雕匠液压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东仕豪机械制造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赫尔绒纺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恒立气动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弘敢电器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虹润电器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回回机械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嘉昊广播电视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精控电机电器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九天新能源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聚焦橡塑新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骏琥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凯润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凯斯特制冷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科瑞电气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克普斯莱机电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朗奇威电器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联能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洛合精密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洛克曼医疗器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绿格装饰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明业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曲线数控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赛弗精密模具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艾迈斯电子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爱伦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安普机电制造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大展塑料制品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飞腾摩托车配件制造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浩天办公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惠宇电器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佳博机械制造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嘉顺车辆配件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嘉腾精密锻造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巨人机器人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柯海华煜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莱欧铸造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蓝马机械制造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1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洛锐电器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1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南泰气弹簧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赛克林五金制品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1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泰博精创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1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腾辉电力器材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1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威普电子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安圩液压件制造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大成工贸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第二法兰锻造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武南管道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长城柴油机部件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新佳祺机械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雄森压铸件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旭泉精密电机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月仙冷藏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振跃液压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尊鸣精密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伟琪弹簧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西莱特电力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英索兰换热器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泽辉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常意电机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丰顺新材料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冠创医疗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恒鑫润翔机电制造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恒源园艺用品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宏远科技工程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琥正机械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华凌机电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华阳智能装备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华裕机电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惠斯通机电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联同纸业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绿和环境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强茂减速机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武东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湘林嘉雨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新福乐威涂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依特诺电力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永阳新材料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智马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瑞斯星（常州）医疗器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沃沛斯（常州）能源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竹展集团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安克医疗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菲莫斯桶业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钢劲型钢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6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固堡电子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6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海图信息科技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6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贺利氏微创医疗器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6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恒诚富士特干燥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6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佳尔科仿真器材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6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捷希新材料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6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锦喜钛业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6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璟上电子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6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凯特工业机器人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6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米德克光电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7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明杰五金制造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7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白云生物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7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丰日粉体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7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海江干燥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7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华星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7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龙城粉体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7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双鹤医用包装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7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翔云智能控制系统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7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益民干燥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7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银杰包装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正文印刷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悦康医疗器材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志科技</w:t>
            </w:r>
            <w:r>
              <w:rPr>
                <w:rFonts w:eastAsia="仿宋_GB2312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</w:t>
            </w:r>
            <w:r>
              <w:rPr>
                <w:rFonts w:eastAsia="仿宋_GB2312" w:cs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常衡德宇电气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城工建筑设计研究院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怀业信息技术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名扬昱洁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先锋干燥工程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亿润线缆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宇阳医疗器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源普控制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9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远瀚建筑设计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9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威天使环保科技集团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9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标标准技术服务（常州）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9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高压电器研究院常州有限责任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9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彬杨塑业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9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畅韵工程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9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鼎唐电机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9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福伦特无铅焊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9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海川卓越密封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海杰冶金机械制造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瀚宇电子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宏巨电子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华达科捷光电仪器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华迪特种变压器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华东人防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明景物联传感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瑞点精密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商机旺旺汇网络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安得福气弹簧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浩东净化设备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华诚常半微电子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建筑科学研究院集团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1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三维技术成套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1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泰雄电子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威尔莱炉业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1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新能源吻合器总厂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1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众华建材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1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思源东芝变压器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新电自动化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云杰电器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2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弗格森输送机械（常州）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2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格力博（江苏）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2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德立节能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2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多卖软件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2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坚力电子科技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2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精研科技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2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龙冶节能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2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三合声源超声波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2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腾奇电力科技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网擎信息技术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3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永信医疗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3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裕兴薄膜科技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3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子谦网络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3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瑞华塑业（常州）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3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海油常州涂料化工研究院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3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艾肯（江苏）工业技术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3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倍得福机械科技（常州）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3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宝新防腐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3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布鲁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常秀机房装饰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4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诚磊阀门科技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4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大道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4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锝莱电机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4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鼎泰新材料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4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东本驱动技术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4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富格斯粉末冶金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4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高特新材料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4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合力电器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4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凯盛新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荣玖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5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三协电机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5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白鹭电器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5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贝美家居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5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博沃智能科技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5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常华电机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5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诚鑫金属制品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5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道铖传动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5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古登堡木业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5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昊升电机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6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恒邦新材料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6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建伟电器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6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江山新型建筑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6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康捷特种无纺布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6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双爱家私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6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拓普新材料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6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天和电动工具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6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维意乐生装饰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6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华联电控设备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6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新拓工具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7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易尔通电子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7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运柯热处理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7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振邦化工制造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7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知宇粉末冶金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7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筑友展示科技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7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卓奥光电科技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7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树杰塑业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7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我信光学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7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新能自控设备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7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鑫德源恒耐火板装饰材料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8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星源新能源材料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8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迅安科技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8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正方园塑钢型材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8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卓威机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8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安澜万锦电子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8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城工建设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8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德尔福医疗器械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8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帝烨全屋家具科技发展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8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鼎智智能控制科技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8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昊坤新材料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华骏丰金属制品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9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佳饰家新材料集团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9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金彩高分子材料科技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9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绿能电动车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9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名天木业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9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威肯净化科技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9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星源新材料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9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亿林利达新能源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9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源泉新材料科技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9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叁零陆（常州）电气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0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御马精密科技（江苏）股份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0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车常州车辆有限公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经开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Style15"/>
        <w:spacing w:before="0" w:after="12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9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9.15pt;mso-wrap-distance-left:9.05pt;mso-wrap-distance-right:0pt;mso-wrap-distance-top:0pt;mso-wrap-distance-bottom:0pt;margin-top:0pt;mso-position-vertical-relative:text;margin-left:36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0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4:00Z</dcterms:created>
  <dc:creator>Lenovo User</dc:creator>
  <dc:description/>
  <dc:language>en-US</dc:language>
  <cp:lastModifiedBy>秦</cp:lastModifiedBy>
  <cp:lastPrinted>2022-10-13T16:13:00Z</cp:lastPrinted>
  <dcterms:modified xsi:type="dcterms:W3CDTF">2022-12-02T07:55:04Z</dcterms:modified>
  <cp:revision>29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AAE4833AA4652A555744492A0A5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