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Cs/>
          <w:sz w:val="32"/>
          <w:lang w:eastAsia="zh-CN"/>
        </w:rPr>
      </w:pPr>
      <w:r>
        <w:rPr>
          <w:rFonts w:ascii="黑体" w:hAnsi="黑体" w:cs="黑体" w:eastAsia="黑体"/>
          <w:bCs/>
          <w:sz w:val="32"/>
        </w:rPr>
        <w:t>附件</w:t>
      </w:r>
    </w:p>
    <w:p>
      <w:pPr>
        <w:pStyle w:val="Normal"/>
        <w:numPr>
          <w:ilvl w:val="0"/>
          <w:numId w:val="0"/>
        </w:numPr>
        <w:jc w:val="center"/>
        <w:outlineLvl w:val="0"/>
        <w:rPr>
          <w:rFonts w:ascii="方正小标宋简体;宋体" w:hAnsi="方正小标宋简体;宋体" w:eastAsia="方正小标宋简体;宋体" w:cs="方正小标宋简体;宋体"/>
          <w:bCs/>
          <w:sz w:val="36"/>
        </w:rPr>
      </w:pPr>
      <w:r>
        <w:rPr>
          <w:rFonts w:eastAsia="方正小标宋简体;宋体" w:cs="方正小标宋简体;宋体" w:ascii="方正小标宋简体;宋体" w:hAnsi="方正小标宋简体;宋体"/>
          <w:bCs/>
          <w:sz w:val="36"/>
        </w:rPr>
        <w:t>2022</w:t>
      </w:r>
      <w:r>
        <w:rPr>
          <w:rFonts w:ascii="方正小标宋简体;宋体" w:hAnsi="方正小标宋简体;宋体" w:cs="方正小标宋简体;宋体" w:eastAsia="方正小标宋简体;宋体"/>
          <w:bCs/>
          <w:sz w:val="36"/>
        </w:rPr>
        <w:t>年度交通运输行业重点科技项目清单</w:t>
      </w:r>
    </w:p>
    <w:tbl>
      <w:tblPr>
        <w:tblW w:w="14606" w:type="dxa"/>
        <w:jc w:val="center"/>
        <w:tblInd w:w="0" w:type="dxa"/>
        <w:tblLayout w:type="fixed"/>
        <w:tblCellMar>
          <w:top w:w="15" w:type="dxa"/>
          <w:left w:w="15" w:type="dxa"/>
          <w:bottom w:w="0" w:type="dxa"/>
          <w:right w:w="15" w:type="dxa"/>
        </w:tblCellMar>
      </w:tblPr>
      <w:tblGrid>
        <w:gridCol w:w="617"/>
        <w:gridCol w:w="1367"/>
        <w:gridCol w:w="3900"/>
        <w:gridCol w:w="3600"/>
        <w:gridCol w:w="2710"/>
        <w:gridCol w:w="1240"/>
        <w:gridCol w:w="1172"/>
      </w:tblGrid>
      <w:tr>
        <w:trPr>
          <w:tblHeader w:val="true"/>
          <w:trHeight w:val="61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kern w:val="0"/>
                <w:sz w:val="22"/>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kern w:val="0"/>
                <w:sz w:val="22"/>
              </w:rPr>
              <w:t>项目编号</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kern w:val="0"/>
                <w:sz w:val="22"/>
              </w:rPr>
              <w:t>项目名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kern w:val="0"/>
                <w:sz w:val="22"/>
              </w:rPr>
              <w:t>承担单位</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kern w:val="0"/>
                <w:sz w:val="22"/>
              </w:rPr>
              <w:t>推荐单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kern w:val="0"/>
                <w:sz w:val="22"/>
              </w:rPr>
              <w:t>开始时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kern w:val="0"/>
                <w:sz w:val="22"/>
              </w:rPr>
              <w:t>结束时间</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重点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1</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综合交通运输理论方法与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elix Titling;苹方-简" w:hAnsi="Felix Titling;苹方-简"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都市圈出行即服务（</w:t>
            </w:r>
            <w:r>
              <w:rPr>
                <w:sz w:val="20"/>
                <w:szCs w:val="20"/>
              </w:rPr>
              <w:t>MaaS</w:t>
            </w:r>
            <w:r>
              <w:rPr>
                <w:sz w:val="20"/>
                <w:szCs w:val="20"/>
              </w:rPr>
              <w:t>）体系规划理论与技术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基于行业数据和大数据融合的综合运输通道出行特征提取与模型优化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07-0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现代综合客运枢纽一体化规划建设理论与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3-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综合立体交通网规划编制指南</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08-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3-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综合运输通道规划理论与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新时期综合交通运输发展宏观形势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宋体" w:cs="黑体"/>
                <w:kern w:val="2"/>
                <w:sz w:val="20"/>
                <w:szCs w:val="20"/>
                <w:lang w:val="en-US" w:eastAsia="zh-CN" w:bidi="ar-SA"/>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港口节点城市推动共建</w:t>
            </w:r>
            <w:r>
              <w:rPr>
                <w:sz w:val="20"/>
                <w:szCs w:val="20"/>
              </w:rPr>
              <w:t>“</w:t>
            </w:r>
            <w:r>
              <w:rPr>
                <w:sz w:val="20"/>
                <w:szCs w:val="20"/>
              </w:rPr>
              <w:t>一带一路</w:t>
            </w:r>
            <w:r>
              <w:rPr>
                <w:sz w:val="20"/>
                <w:szCs w:val="20"/>
              </w:rPr>
              <w:t>”</w:t>
            </w:r>
            <w:r>
              <w:rPr>
                <w:sz w:val="20"/>
                <w:szCs w:val="20"/>
              </w:rPr>
              <w:t>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黑体"/>
                <w:kern w:val="2"/>
                <w:sz w:val="20"/>
                <w:szCs w:val="20"/>
                <w:lang w:val="en-US" w:eastAsia="zh-CN" w:bidi="ar-SA"/>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宋体" w:cs="黑体"/>
                <w:kern w:val="2"/>
                <w:sz w:val="20"/>
                <w:szCs w:val="20"/>
                <w:lang w:val="en-US" w:eastAsia="zh-CN" w:bidi="ar-SA"/>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京杭运河与小清河连通工程战略意义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山东省交通规划设计院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0"/>
                <w:szCs w:val="20"/>
                <w:lang w:val="en-US" w:eastAsia="zh-CN" w:bidi="ar-SA"/>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rPr>
              <w:t>2024-03-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1-00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综合交通运输枢纽集群资源优化与效能提升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京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京交通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重点项目方向</w:t>
            </w:r>
            <w:r>
              <w:rPr>
                <w:rFonts w:eastAsia="仿宋_GB2312;方正仿宋_GBK" w:cs="Times New Roman" w:ascii="Times New Roman" w:hAnsi="Times New Roman"/>
                <w:b/>
                <w:bCs/>
                <w:color w:val="000000"/>
                <w:kern w:val="0"/>
                <w:sz w:val="22"/>
                <w:lang w:bidi="ar"/>
              </w:rPr>
              <w:t>2</w:t>
            </w:r>
            <w:r>
              <w:rPr>
                <w:rFonts w:ascii="Times New Roman" w:hAnsi="Times New Roman" w:cs="Times New Roman" w:eastAsia="仿宋_GB2312;方正仿宋_GBK"/>
                <w:b/>
                <w:bCs/>
                <w:color w:val="000000"/>
                <w:kern w:val="0"/>
                <w:sz w:val="22"/>
                <w:lang w:bidi="ar"/>
              </w:rPr>
              <w:t>：“出疆入藏”主要交通运输通道建设运维关键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2-0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夹金山隧道建设与运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公路规划勘察设计研究院有限公司、四川兴蜀公路建设发展有限责任公司、中铁十一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2-01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高山冻土区公路勘察设计与灾害防治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交通规划勘察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2-01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气候变化背景下青藏走廊交通基础设施对生态系统的影响评估与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2-01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穿越青藏高原多年冻土核心区高速公路路基热融变形控制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2-01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原深切峡谷超大跨度钢管混凝土建造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7-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2-01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深切峡谷强卸荷区危岩体智能分析与评估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2-01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宋体" w:cs="宋体" w:ascii="宋体" w:hAnsi="宋体"/>
                <w:sz w:val="20"/>
                <w:szCs w:val="20"/>
              </w:rPr>
              <w:t>“</w:t>
            </w:r>
            <w:r>
              <w:rPr>
                <w:rFonts w:ascii="宋体" w:hAnsi="宋体" w:cs="宋体" w:eastAsia="宋体"/>
                <w:sz w:val="20"/>
                <w:szCs w:val="20"/>
              </w:rPr>
              <w:t>四高”严酷环境下高性能混凝土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中交武汉港湾工程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重点项目方向</w:t>
            </w:r>
            <w:r>
              <w:rPr>
                <w:rFonts w:eastAsia="仿宋_GB2312;方正仿宋_GBK" w:cs="Times New Roman" w:ascii="Times New Roman" w:hAnsi="Times New Roman"/>
                <w:b/>
                <w:bCs/>
                <w:color w:val="000000"/>
                <w:kern w:val="0"/>
                <w:sz w:val="22"/>
                <w:lang w:bidi="ar"/>
              </w:rPr>
              <w:t>3</w:t>
            </w:r>
            <w:r>
              <w:rPr>
                <w:rFonts w:ascii="Times New Roman" w:hAnsi="Times New Roman" w:cs="Times New Roman" w:eastAsia="仿宋_GB2312;方正仿宋_GBK"/>
                <w:b/>
                <w:bCs/>
                <w:color w:val="000000"/>
                <w:kern w:val="0"/>
                <w:sz w:val="22"/>
                <w:lang w:bidi="ar"/>
              </w:rPr>
              <w:t>：新能源与清洁能源创新应用关键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1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天津市道路运输领域碳排放计量工具开发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天津市交通科学研究院、天津市道路运输事业发展服务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天津市交通运输委员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1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集装箱定制航线新能源电动船舶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安徽港航物流有限公司、安徽船途数字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安徽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1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碳达峰碳中和影响因素分析与关键路径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苏交科集团股份有限公司、江苏交科能源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高速公路零碳服务区建设关键技术研究与工程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集团有限公司、山东高速基础设施建设有限公司、山东高速生态环境集团有限公司、山东省交通规划设计院集团有限公司、山东高速服务开发集团有限公司、山东交通新能源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绿色能源网建设与优化的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综合能源服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与新能源融合发展政策机制及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临滕公路有限公司、交通运输部科学研究院、交科院环境科技（北京）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2-28</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可再生能源立体取能及自洽微电网构建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高速工程顾问有限公司、招商局重庆交通科研设计院有限公司、重庆大巴山新材料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1-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氢燃料电池动力船舶安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船级社武汉规范研究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船级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工程建设期碳排放测算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水路交通基础设施全生命周期碳排放核算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碳排放统计监测体系建设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数据驱动的城市个体全链出行碳足迹监测与评估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2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我国公路零碳服务区建设技术路径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3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燃油舱容遥测技术的船舶碳排放计量方法与应用模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科昌荣（北京）计量检测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3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绿色化公路廊道建设技术研发及技术指南研制与推广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嘉兴市交通投资集团有限责任公司、浙江卓越交通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3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能源</w:t>
            </w:r>
            <w:r>
              <w:rPr>
                <w:rFonts w:ascii="宋体" w:hAnsi="宋体" w:cs="宋体" w:eastAsia="宋体"/>
                <w:sz w:val="20"/>
                <w:szCs w:val="20"/>
              </w:rPr>
              <w:t>汽车“三电系统”故障</w:t>
            </w:r>
            <w:r>
              <w:rPr>
                <w:sz w:val="20"/>
                <w:szCs w:val="20"/>
              </w:rPr>
              <w:t>综合解决方案及健康管理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中国汽车工程研究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3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海上漂浮式风电基础结构及应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天津港湾工程研究院有限公司、中交第一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2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3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边坡恢复生态系统碳收支评估研究及应用</w:t>
            </w:r>
            <w:r>
              <w:rPr>
                <w:sz w:val="20"/>
                <w:szCs w:val="20"/>
              </w:rPr>
              <w:t>—</w:t>
            </w:r>
            <w:r>
              <w:rPr>
                <w:sz w:val="20"/>
                <w:szCs w:val="20"/>
              </w:rPr>
              <w:t>以华南地区公路为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3-03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多源异构数据驱动的港口水域船舶碳排放核算评估与动态可视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上海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8-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重点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4</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专用作业保障装备与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3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机器视觉的地铁隧道结构快速检测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辽宁省交通规划设计院有限责任公司、辽宁省交通运输事业发展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辽宁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3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在役钢护栏防腐涂料及智能除锈喷涂装备成套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吉林省交通科学研究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吉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3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沥青路面高性能灌缝材料及智能化灌缝设备成套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吉林省交通科学研究所、吉林省公路管理局、吉林省路桥工程（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吉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3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道基施工参数智能感知、解析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上海理工大学、上海公路桥梁（集团）有限公司、上海市城市建设设计研究总院（集团）有限公司、上海航质交通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上海市交通委员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装配式混凝土</w:t>
            </w:r>
            <w:r>
              <w:rPr>
                <w:sz w:val="20"/>
                <w:szCs w:val="20"/>
              </w:rPr>
              <w:t>T</w:t>
            </w:r>
            <w:r>
              <w:rPr>
                <w:sz w:val="20"/>
                <w:szCs w:val="20"/>
              </w:rPr>
              <w:t>梁绿色智能建造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宁波市高等级公路建设管理中心、杭州市交通工程集团有限公司、中交公路长大桥建设国家工程研究中心有限公司、宁波工程学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28</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智能建造无人化系统研发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福建省高速公路集团有限公司、福建省高速公路达通检测有限公司、清华大学、福州机场复线高速公路有限公司、福建省高速公路科技创新研究院有限公司、厦工（三明）重型机器有限公司、交通运输部公路科学研究院、北京航天长峰科技工业集团有限公司、福建省高速公路养护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福建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无人机组网遥感智能巡检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福建省高速公路集团有限公司、福建省高速公路科技创新研究院有限公司、中国科学院地理科学与资源研究所、福建罗宁高速公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福建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无人干散货码头示范区创新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青岛港国际股份有限公司、青岛港国际股份有限公司前港分公司、青岛港董家口矿石码头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型智慧供电自动化轨道吊研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青岛港口装备制造有限公司、青岛港国际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多塔中央索面变截面钢混组合梁斜拉桥梁底悬挂运梁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公路桥梁建设集团有限公司、山东省路桥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0-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大桥梁数字化、智能化建造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集团有限公司、山东高速建设管理集团有限公司、山东高速交通建设集团股份有限公司、山东东方路桥建设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黄泛平原灌注桩竖向承载力优化设计及参数智能反演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济北公路有限公司、山东省交通规划设计院集团有限公司、山东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2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缆索承重桥梁桥塔智能建造平台成套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州市高速公路有限公司、保利长大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4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跨独塔空间缆斜拉</w:t>
            </w:r>
            <w:r>
              <w:rPr>
                <w:sz w:val="20"/>
                <w:szCs w:val="20"/>
              </w:rPr>
              <w:t>-</w:t>
            </w:r>
            <w:r>
              <w:rPr>
                <w:sz w:val="20"/>
                <w:szCs w:val="20"/>
              </w:rPr>
              <w:t>悬索协作体系桥建设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公路工程局有限公司、广西平岑高速公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桥式抓斗卸船机自动化技术研发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防城港赤沙码头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资产轻量化检测及路面养护决策成套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威航道路工程有限公司、广西壮族自治区贵港公路发展中心、广西新发展交通集团有限公司、贵州宽凳智云科技有限公司、广西北投交通养护科技集团有限公司、哈尔滨工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国产化环境和多源图像视频识别的道路智能巡查成套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交科集团有限公司、广西北部湾投资集团有限公司沿海高速公路分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江口航道养护北槽近底水沙观测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上海河口海岸科学研究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特种道面高效养护专用装备及关键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市智翔铺道技术工程有限公司、招商局重庆交通科研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无人机的公路基础设施快速检测与评估研究（一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建设与养护技术、材料及装备交通运输行业研发中心（中国公路工程咨询集团有限公司）、中咨公路养护检测技术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07</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井下式静力触探与绳索取芯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四航务工程勘察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CM</w:t>
            </w:r>
            <w:r>
              <w:rPr>
                <w:sz w:val="20"/>
                <w:szCs w:val="20"/>
              </w:rPr>
              <w:t>法加固水下软基大数据分析与智能决策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四航务工程局有限公司、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不同垂度四主缆超大跨悬索桥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5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全装配式高桩码头上部结构建设技术及智能装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中交武汉港湾工程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6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超大型双回字形锚碇地连墙基础施工关键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6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00</w:t>
            </w:r>
            <w:r>
              <w:rPr>
                <w:sz w:val="20"/>
                <w:szCs w:val="20"/>
              </w:rPr>
              <w:t>吨级钢桁节段梁成套架设技术与装备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武汉港湾工程设计研究院有限公司、中交二航局第四工程有限公司、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6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超大型起重船耐波性能及智能化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6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钢筋设计图智能识别与钢筋下料单和采购单自动生成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1</w:t>
            </w:r>
            <w:r>
              <w:rPr>
                <w:rFonts w:cs="Times New Roman" w:ascii="Times New Roman" w:hAnsi="Times New Roman"/>
                <w:sz w:val="20"/>
                <w:szCs w:val="20"/>
                <w:lang w:val="en-US" w:eastAsia="zh-CN"/>
              </w:rPr>
              <w:t>-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3</w:t>
            </w:r>
            <w:r>
              <w:rPr>
                <w:rFonts w:cs="Times New Roman" w:ascii="Times New Roman" w:hAnsi="Times New Roman"/>
                <w:sz w:val="20"/>
                <w:szCs w:val="20"/>
                <w:lang w:val="en-US" w:eastAsia="zh-CN"/>
              </w:rPr>
              <w:t>-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6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砂石含水率与混凝土强度在线数据采集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武汉港湾工程设计研究院有限公司、中交第二航务工程局有限公司、中交第二航务工程局技术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4-06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深度学习的混凝土桥梁裂缝检测技术研究与装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交通学院、山东泉建工程检测有限公司、山东夷路安交通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交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重点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5</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便捷城市交通运行服务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5-06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面向交通高精定位的北斗</w:t>
            </w:r>
            <w:r>
              <w:rPr>
                <w:sz w:val="20"/>
                <w:szCs w:val="20"/>
              </w:rPr>
              <w:t>+5G</w:t>
            </w:r>
            <w:r>
              <w:rPr>
                <w:sz w:val="20"/>
                <w:szCs w:val="20"/>
              </w:rPr>
              <w:t>融合算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公路水运工程咨询有限责任公司、中国航天时代电子有限公司、湖南联智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5-06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人工智能的算法和系统优化</w:t>
            </w:r>
            <w:r>
              <w:rPr>
                <w:sz w:val="20"/>
                <w:szCs w:val="20"/>
              </w:rPr>
              <w:t>—</w:t>
            </w:r>
            <w:r>
              <w:rPr>
                <w:sz w:val="20"/>
                <w:szCs w:val="20"/>
              </w:rPr>
              <w:t>智能生产指挥系统优化和智能决策</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青岛新前湾集装箱码头有限责任公司、中国科学技术大学、东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0-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5-06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轨道交通智慧服务发展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成都轨道交通集团有限公司、上海宝信软件股份有限公司、北京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5-06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出行即服务（</w:t>
            </w:r>
            <w:r>
              <w:rPr>
                <w:sz w:val="20"/>
                <w:szCs w:val="20"/>
              </w:rPr>
              <w:t>MaaS</w:t>
            </w:r>
            <w:r>
              <w:rPr>
                <w:sz w:val="20"/>
                <w:szCs w:val="20"/>
              </w:rPr>
              <w:t>）平台建设顶层设计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5-07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大数据分析的机场多式轨道交通作用机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民航机场规划设计研究总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2-1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2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eastAsia="仿宋_GB2312;方正仿宋_GBK"/>
                <w:b/>
                <w:bCs/>
                <w:color w:val="000000"/>
                <w:kern w:val="0"/>
                <w:sz w:val="22"/>
                <w:lang w:bidi="ar"/>
              </w:rPr>
              <w:t>重点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6</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交通安全生产保障与协同管控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分布式光纤传感的泰兴港化工码头智慧管控系统研发与数字孪生应用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泓鑫科技有限公司、泰兴市港口集团有限公司、无锡物联网创新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收费数据的高速公路交通流态势感知及趋势预测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公路水运工程咨询有限责任公司、浙江大学、杭州恒生芸擎网络科技有限公司、浙江综合交通大数据中心有限公司、浙江高速公路智能收费运营服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长隧道群智慧运行和安全应急能力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福建省高速公路集团有限公司、福州京台高速公路有限责任公司、龙岩东环高速公路有限责任公司、福建省高速公路科技创新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福建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改扩建工程施工期智慧交通主动管控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西赣粤高速公路股份有限公司、交通运输部规划研究院、江西方兴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西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9-1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数字视网膜框架的高速公路固定视频智能分析与异常事件自动监测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股份有限公司、北京易华录信息技术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数据挖掘的高速公路交通运行分析及宏微观仿真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规划设计院集团有限公司、山东省交通运输厅数据应用和收费结算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轨道交通智能防淹系统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轨道交通勘察设计院有限公司、济南轨道交通集团有限公司、济南轨道交通集团建设投资有限公司、济南黄河路桥建设集团有限公司、青岛泰科轨道车辆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1-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智慧隧道数字孪生协同管控关键技术研究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集团有限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7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面向智慧高速全域一体化数字运维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通维信息工程有限公司、山东高速信息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数字孪生与</w:t>
            </w:r>
            <w:r>
              <w:rPr>
                <w:sz w:val="20"/>
                <w:szCs w:val="20"/>
              </w:rPr>
              <w:t>AI</w:t>
            </w:r>
            <w:r>
              <w:rPr>
                <w:sz w:val="20"/>
                <w:szCs w:val="20"/>
              </w:rPr>
              <w:t>的桥墩冲刷损伤诊断与预警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工程监理咨询有限公司、山东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全周期高精数字化与治理技术及标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集团有限公司、中路高科交通科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群地区高速公路智慧监控巡检、决策及应急保障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州市高速公路有限公司、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边缘感知和交通仿真的高速公路协同管控策略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规划设计研究院集团股份有限公司、广州市德赛西威智慧交通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部湾港自动环境监测系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部湾港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跨径</w:t>
            </w:r>
            <w:r>
              <w:rPr>
                <w:sz w:val="20"/>
                <w:szCs w:val="20"/>
              </w:rPr>
              <w:t>CFST</w:t>
            </w:r>
            <w:r>
              <w:rPr>
                <w:sz w:val="20"/>
                <w:szCs w:val="20"/>
              </w:rPr>
              <w:t>拱桥管内混凝土性能全寿命评估技术与多功能检测机器人研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路桥工程集团有限公司、桂林电子科技大学、广西公路检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视觉传感的轻量化桥梁运维安全监测与评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南宁二环高速公路有限公司、华蓝设计（集团）有限公司、广西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面向综合交通枢纽运行态势的大数据融合与决策引擎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计算中心有限责任公司、广西南宁机场综合交通枢纽建设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丘区地质体灾变空地协同早期预警识别与风险防控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上横高速公路有限公司、广西交通设计集团有限公司、广西交通工程检测有限公司、成都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8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区河流船舶锚泊区拦截设施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交通勘察设计研究院有限公司、中国水利水电第十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天山地区高速公路冰雪灾害防治成套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交通规划勘察设计研究院有限公司、中国科学院新疆生态与地理研究所、中国科学院西北生态环境资源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点船型与港口安全及巨灾风险评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船级社、中国船级社质量认证有限公司、长江航务管理局、国家东中西区域合作示范区（连云港市徐圩新区）建设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船级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内海船第二代稳性衡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船级社上海规范研究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船级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w:t>
            </w:r>
            <w:r>
              <w:rPr>
                <w:rFonts w:ascii="宋体" w:hAnsi="宋体" w:cs="宋体" w:eastAsia="宋体"/>
                <w:sz w:val="20"/>
                <w:szCs w:val="20"/>
              </w:rPr>
              <w:t>“智慧安监小脑”</w:t>
            </w:r>
            <w:r>
              <w:rPr>
                <w:sz w:val="20"/>
                <w:szCs w:val="20"/>
              </w:rPr>
              <w:t>V1.0</w:t>
            </w:r>
            <w:r>
              <w:rPr>
                <w:sz w:val="20"/>
                <w:szCs w:val="20"/>
              </w:rPr>
              <w:t>版架构设计与程序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轨道交通车辆维保模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青岛地铁集团有限公司、中车青岛四方机车车辆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轨道交通运营从业人员管理制度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长春市轨道交通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w:t>
            </w:r>
            <w:r>
              <w:rPr>
                <w:sz w:val="20"/>
                <w:szCs w:val="20"/>
              </w:rPr>
              <w:t>UAV-H3S</w:t>
            </w:r>
            <w:r>
              <w:rPr>
                <w:sz w:val="20"/>
                <w:szCs w:val="20"/>
              </w:rPr>
              <w:t>物联大数据的高速公路建设安全管理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广西南天高速公路有限公司、上海铁妤工程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经营性自动驾驶汽车运营安全保障技术及政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苏州智加科技有限公司、萝卜运力（北京）科技有限公司、苏州挚途科技有限公司、清智汽车科技（苏州）有限公司、先导（苏州）数字产业投资有限公司</w:t>
            </w:r>
            <w:r>
              <w:rPr>
                <w:sz w:val="20"/>
                <w:szCs w:val="20"/>
              </w:rPr>
              <w:br/>
            </w:r>
            <w:r>
              <w:rPr>
                <w:sz w:val="20"/>
                <w:szCs w:val="20"/>
              </w:rPr>
              <w:t>、中国汽车工程研究院股份有限公司、上海机动车检测认证技术研究中心有限公司、襄阳达安汽车检测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数据驱动的珠江航运转型升级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09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面向精准协同的港口危险货物安全监管模型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港口危险化学品作业现场安全管理智能化手持终端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机器视觉的客滚船运载物状态识别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危险货物滚装作业码头建设重大关键技术问题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海南港航控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9-07</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港口危险货物作业设施安全操作重大风险隐患排查</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检测大数据的在役储罐安全状态评估的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天科泰瑞检测（天津）有限公司、南京港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气体在线监测系统关键技术研究和智能装置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2-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空间悬浮的大型港口结构安全智能交互感知关键技术及装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0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路网运行监测管理数据分析关键技术研究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新智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改扩建交通安全与智慧化管控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公路工程咨询集团有限公司广东省高速公路有限公司、自动驾驶技术交通运输行业研发中心（中国公路工程咨询集团有限公司）、中交集团智能交通研发中心（中国公路工程咨询集团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0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独库高速公路项目全寿命周期管理平台架构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公路工程咨询集团有限公司公路建设与养护技术、材料及装备交通运输行业研发中心（中国公路工程咨询集团有限公司）、中国交建公路路面养护技术研发中心、中咨公路养护检测技术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0-07</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民用机场填方高边坡智能监控及预警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上海华东民航机场建设监理有限公司、上海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1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w:t>
            </w:r>
            <w:r>
              <w:rPr>
                <w:sz w:val="20"/>
                <w:szCs w:val="20"/>
              </w:rPr>
              <w:t>Web</w:t>
            </w:r>
            <w:r>
              <w:rPr>
                <w:sz w:val="20"/>
                <w:szCs w:val="20"/>
              </w:rPr>
              <w:t>的动态交通三维可视化软件开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自动驾驶技术交通运输行业研发中心（中国公路工程咨询集团有限公司）、中交集团智能交通研发中心、中国公路工程咨询集团有限公司智能交通事业部、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1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产学研多方联合创新下的航运新基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远海运科技股份有限公司、上海交通大学、梧桐链数字科技研究院（苏州）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远洋海运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1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数据挖掘技术的船舶行为智能分析和可视化系统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1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全天候保通的高速公路凝冰积雪智能主动处置技术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交通学院、湖南工业大学、山东夷路安交通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交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1-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1-25</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1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行状态监测预警和协同管控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京工业大学、中国公路工程咨询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京工业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6-11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云架构的高速公路智慧管控平台关键技术研发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首讯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运输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0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重点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7</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西部陆海新通道（平陆）运河建设关键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1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工程智慧航道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港航发展中心、中交水运规划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1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工程裁弯取直处生态涵养区建设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广西壮族自治区港航发展中心、中交水运规划设计院有限公司、交通运输部规划研究院 </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9-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1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河口湿地生态系统保护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港航发展中心、交通运输部规划研究院、中交水运规划设计院有限公司、清华大学、广西壮族自治区环境保护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运河建设的河流生态系统影响评价技术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广西壮族自治区港航发展中心、交通运输部规划研究院、中交水运规划设计院有限公司 </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江海联运船型标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港航发展中心、中交水运规划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工程经济效益综合评价指标体系构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港航发展中心、中交水运规划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分洪影响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港航发展中心、广西壮族自治区水利电力勘测设计研究院有限责任公司、黄河勘测规划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航运用水保障</w:t>
            </w:r>
            <w:r>
              <w:rPr>
                <w:sz w:val="20"/>
                <w:szCs w:val="20"/>
              </w:rPr>
              <w:t>-</w:t>
            </w:r>
            <w:r>
              <w:rPr>
                <w:sz w:val="20"/>
                <w:szCs w:val="20"/>
              </w:rPr>
              <w:t>流域水工程联合调度</w:t>
            </w:r>
            <w:r>
              <w:rPr>
                <w:sz w:val="20"/>
                <w:szCs w:val="20"/>
              </w:rPr>
              <w:t xml:space="preserve"> </w:t>
            </w:r>
            <w:r>
              <w:rPr>
                <w:sz w:val="20"/>
                <w:szCs w:val="20"/>
              </w:rPr>
              <w:t>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港航发展中心、黄河勘测规划设计研究院有限公司、广西珠委南宁勘测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龙门大桥悬索桥新型锚碇建设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路桥工程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多源感知的智能化特大跨径钢管拱桥整体提升施工控制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路建工程集团有限公司、广西新发展交通集团有限公司、广西交通设计集团有限公司、广西大学、广西交建工程检测咨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永临结合的波形钢腹板组合梁桥智能快速施工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路建工程集团有限公司、广西北投公路建设投资集团有限公司、广西交科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路堤自适应变形协调层技术与质量控制技术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上横高速公路有限公司、广西大学、广西交通设计集团有限公司、华蓝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2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性能机制砂混凝土设计与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南宁二环高速公路有限公司、广西大学、南宁高速公路建设发展有限公司、华蓝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3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高性能材料的全寿命周期沥青路面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上横高速公路有限公司、广西大学、广西交通设计集团有限公司、华蓝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3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面向西部陆海新通道的冷链物流体系建设及运输组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港投新通道物流产业投资集团有限公司、西南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3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航道设计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水运规划设计院有限公司、中交生态环保投资有限公司、重庆交通大学、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3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内河水下非爆挖岩装备设计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7-13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平陆运河航道环境低影响绿色疏浚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9-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重点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8</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绿色航运关键技术研究</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8-13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船舶靠港自动识别暨岸电使用智能监管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铁长江交通设计集团有限公司、重庆航运建设发展集团有限公司、重庆市港航海事事务中心、重庆市交通运输综合行政执法总队港航海事支队</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8-13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船舶附着生物生态风险防控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8-13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在航船舶氮氧化物排放监测技术与设备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上海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0-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8-13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一代</w:t>
            </w:r>
            <w:r>
              <w:rPr>
                <w:sz w:val="20"/>
                <w:szCs w:val="20"/>
              </w:rPr>
              <w:t>130</w:t>
            </w:r>
            <w:r>
              <w:rPr>
                <w:sz w:val="20"/>
                <w:szCs w:val="20"/>
              </w:rPr>
              <w:t>米低碳绿色智能川江标准船型研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武汉长江船舶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8-13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氨燃料动力船舶新技术与新装备应用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中远海运重工有限公司、大连中车柴油机有限公司、上海交通大学、大连理工大学、威海中远海运重工科技有限公司、南通中远海运重工装备有限公司、南京中远海运船舶设备配件有限公司、南通远洋船舶配套有限公司、中国船级社</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远洋海运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8-1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挖泥船疏浚作业数字孪生系统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8-1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内河航道环保清淤船智能无人疏浚系统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ZD8-1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型</w:t>
            </w:r>
            <w:r>
              <w:rPr>
                <w:sz w:val="20"/>
                <w:szCs w:val="20"/>
              </w:rPr>
              <w:t>LNG</w:t>
            </w:r>
            <w:r>
              <w:rPr>
                <w:sz w:val="20"/>
                <w:szCs w:val="20"/>
              </w:rPr>
              <w:t>清洁燃料动力耙吸疏浚船装舱溢流系统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面上</w:t>
            </w:r>
            <w:r>
              <w:rPr>
                <w:rFonts w:ascii="Times New Roman" w:hAnsi="Times New Roman" w:cs="Times New Roman" w:eastAsia="仿宋_GB2312;方正仿宋_GBK"/>
                <w:b/>
                <w:bCs/>
                <w:color w:val="000000"/>
                <w:kern w:val="0"/>
                <w:sz w:val="22"/>
                <w:lang w:bidi="ar"/>
              </w:rPr>
              <w:t>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1</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交通基础设施建设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宋体" w:cs="宋体" w:ascii="宋体" w:hAnsi="宋体"/>
                <w:sz w:val="20"/>
                <w:szCs w:val="20"/>
              </w:rPr>
              <w:t>“</w:t>
            </w:r>
            <w:r>
              <w:rPr>
                <w:rFonts w:ascii="宋体" w:hAnsi="宋体" w:cs="宋体" w:eastAsia="宋体"/>
                <w:sz w:val="20"/>
                <w:szCs w:val="20"/>
              </w:rPr>
              <w:t>一带一路”巴基斯</w:t>
            </w:r>
            <w:r>
              <w:rPr>
                <w:sz w:val="20"/>
                <w:szCs w:val="20"/>
              </w:rPr>
              <w:t>坦轨道交通桥梁安全</w:t>
            </w:r>
            <w:r>
              <w:rPr>
                <w:sz w:val="20"/>
                <w:szCs w:val="20"/>
              </w:rPr>
              <w:t>MRO</w:t>
            </w:r>
            <w:r>
              <w:rPr>
                <w:sz w:val="20"/>
                <w:szCs w:val="20"/>
              </w:rPr>
              <w:t>（维护、维修、运行）平台研究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方国际合作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京市交通委员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数字孪生技术在长大桥梁钢桥面铺装养护中的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高速公路工程养护技术有限公司、江苏润扬大桥发展有限责任公司、江苏扬子大桥股份有限公司、江苏中路工程技术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27</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桥梁超韧弹性体无缝伸缩系统构造设计与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中路工程技术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钢桥面铺装一体化设计及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中路工程技术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混凝土桥梁断裂损伤智能声学感知与诊断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苏交科集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南京</w:t>
            </w:r>
            <w:r>
              <w:rPr>
                <w:sz w:val="20"/>
                <w:szCs w:val="20"/>
              </w:rPr>
              <w:t>126</w:t>
            </w:r>
            <w:r>
              <w:rPr>
                <w:sz w:val="20"/>
                <w:szCs w:val="20"/>
              </w:rPr>
              <w:t>省道全寿命周期智慧公路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华设设计集团股份有限公司、南京市公路事业发展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运河船闸设计标准化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数智交院科技股份有限公司、水利部交通运输部国家能源局南京水利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新辟航道与盾构隧道交叉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杭州交通投资建设管理集团有限公司、浙江数智交院科技股份有限公司、河海大学、中交第二航务工程局有限公司、杭州京杭运河二通道建设投资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0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建管养运一体化的高速公路建设品质提升若干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西省交通投资集团有限责任公司、江西省交通科学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西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大数据和</w:t>
            </w:r>
            <w:r>
              <w:rPr>
                <w:sz w:val="20"/>
                <w:szCs w:val="20"/>
              </w:rPr>
              <w:t>AI</w:t>
            </w:r>
            <w:r>
              <w:rPr>
                <w:sz w:val="20"/>
                <w:szCs w:val="20"/>
              </w:rPr>
              <w:t>的公路隧道精准养护指引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淄博发展有限公司、招商局重庆公路工程检测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1-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黄河下游地区粉土路基全寿命强度保持与变形智能监测预警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济北公路有限公司、山东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2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铁两用非对称多主跨双层桁梁矮塔斜拉桥设计建造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铁路投资控股集团有限公司、鲁南高速铁路有限公司、中铁第一勘察设计院集团有限公司、西南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超大跨度公铁合建钢结构桥梁参数化建模及智慧建造应用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铁路投资控股集团有限公司、鲁南高速铁路有限公司、中铁第一勘察设计院集团有限公司、中铁一院集团山东建筑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智能鲁南数字孪生综合管控平台开发研究</w:t>
            </w: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铁路投资控股集团有限公司、鲁南高速铁路有限公司、济南铁路信息技术有限公司、杭州中联筑境建筑设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铁路绿色、智能、精细化选线设计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铁路投资控股集团有限公司、济青高速铁路有限公司、西南交通大学、中铁第四勘察设计院集团有限公司、中国铁路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全寿命周期智能协同观测体系建设与应用研究</w:t>
            </w:r>
            <w:r>
              <w:rPr>
                <w:sz w:val="20"/>
                <w:szCs w:val="20"/>
              </w:rPr>
              <w:t>——</w:t>
            </w:r>
            <w:r>
              <w:rPr>
                <w:sz w:val="20"/>
                <w:szCs w:val="20"/>
              </w:rPr>
              <w:t>高速公路长期性能智能协同观测体系与工程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集团有限公司、山东高速集团有限公司创新研究院、山东省交通科学研究院、山东高速工程检测有限公司、山东高速青岛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边坡光伏成套技术标准化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集团有限公司、山东高速集团有限公司创新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适用于高速公路场景下物联设备无线组网方案及通用模组的研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集团有限公司、山东高速集团有限公司创新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1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省公路车路空天一体化快速感知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省交通事业发展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浅埋隧道下穿压力管道成套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省交通规划设计研究院股份有限公司、河南省连霍呼北联络线高速公路建设有限公司、湖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0-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温拌胶粉改性沥青混合料性能及排放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洛阳市公路事业发展中心、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隧道基础数据信息化集成与健康智能评估系统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北省交通规划设计院股份有限公司、湖北交投智能检测股份有限公司、武汉华和物联技术有限公司、中国地质大学（武汉）、湖北省智慧交通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现役特大跨度悬索桥综合性能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北省交通规划设计院股份有限公司、宜昌长江大桥建设营运集团有限公司、湖南大学、中交公路规划设计院有限公司、中铁大桥科学研究院有限公司、中交公规土木大数据信息技术（北京）有限公司、深圳大学、湖北省智慧交通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国产</w:t>
            </w:r>
            <w:r>
              <w:rPr>
                <w:sz w:val="20"/>
                <w:szCs w:val="20"/>
              </w:rPr>
              <w:t>BIM</w:t>
            </w:r>
            <w:r>
              <w:rPr>
                <w:sz w:val="20"/>
                <w:szCs w:val="20"/>
              </w:rPr>
              <w:t>图形平台的隧道</w:t>
            </w:r>
            <w:r>
              <w:rPr>
                <w:sz w:val="20"/>
                <w:szCs w:val="20"/>
              </w:rPr>
              <w:t>BIM</w:t>
            </w:r>
            <w:r>
              <w:rPr>
                <w:sz w:val="20"/>
                <w:szCs w:val="20"/>
              </w:rPr>
              <w:t>正向设计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云基智慧工程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营运高速公路边坡安全风险评估体系及防控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路桥建设发展有限公司、广东广佛肇高速公路有限公司、广东华路交通科技有限公司、中铁西北科学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刚性网格</w:t>
            </w:r>
            <w:r>
              <w:rPr>
                <w:sz w:val="20"/>
                <w:szCs w:val="20"/>
              </w:rPr>
              <w:t>+</w:t>
            </w:r>
            <w:r>
              <w:rPr>
                <w:sz w:val="20"/>
                <w:szCs w:val="20"/>
              </w:rPr>
              <w:t>微型群桩变刚度复合地基减小差异沉降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门市银洲湖高速公路有限公司广东华路交通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物联网光学非接触变形测试技术的高边坡安全监测与评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路桥工程集团有限公司、广西新发展交通集团有限公司、宁波朗达工程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跨度空间缆三塔悬索桥建设关键技术创新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容梧高速公路有限公司、中交公路长大桥建设国家工程研究中心有限公司、中交第二航务工程局有限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2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沥青路面施工全过程质量数字化评估与管控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交科集团有限公司、重庆交通大学、广西大学、广西全灌高速公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固废地聚合物复合注浆材料研发及路基注浆关键技术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北投交通养护科技集团有限公司、广西科技大学、广西新发展交通集团有限公司、广西交科集团有限公司、柳州工学院、中德新亚建筑材料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超</w:t>
            </w:r>
            <w:r>
              <w:rPr>
                <w:sz w:val="20"/>
                <w:szCs w:val="20"/>
              </w:rPr>
              <w:t>200m</w:t>
            </w:r>
            <w:r>
              <w:rPr>
                <w:sz w:val="20"/>
                <w:szCs w:val="20"/>
              </w:rPr>
              <w:t>级钢腹板</w:t>
            </w:r>
            <w:r>
              <w:rPr>
                <w:sz w:val="20"/>
                <w:szCs w:val="20"/>
              </w:rPr>
              <w:t>PC</w:t>
            </w:r>
            <w:r>
              <w:rPr>
                <w:sz w:val="20"/>
                <w:szCs w:val="20"/>
              </w:rPr>
              <w:t>箱梁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交通设计集团有限公司、广西新发展交通集团有限公司、重庆交通大学工程设计研究院、东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0-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疏</w:t>
            </w:r>
            <w:r>
              <w:rPr>
                <w:sz w:val="20"/>
                <w:szCs w:val="20"/>
              </w:rPr>
              <w:t>-</w:t>
            </w:r>
            <w:r>
              <w:rPr>
                <w:sz w:val="20"/>
                <w:szCs w:val="20"/>
              </w:rPr>
              <w:t>堵</w:t>
            </w:r>
            <w:r>
              <w:rPr>
                <w:sz w:val="20"/>
                <w:szCs w:val="20"/>
              </w:rPr>
              <w:t>-</w:t>
            </w:r>
            <w:r>
              <w:rPr>
                <w:sz w:val="20"/>
                <w:szCs w:val="20"/>
              </w:rPr>
              <w:t>固</w:t>
            </w:r>
            <w:r>
              <w:rPr>
                <w:sz w:val="20"/>
                <w:szCs w:val="20"/>
              </w:rPr>
              <w:t>”</w:t>
            </w:r>
            <w:r>
              <w:rPr>
                <w:sz w:val="20"/>
                <w:szCs w:val="20"/>
              </w:rPr>
              <w:t>联合式崩解软岩边坡灾变绿色低碳处治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新发展交通集团有限公司、广西交通设计集团、长沙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工程全周期一体化质量数据传递与追溯技术的创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大学、筑智建科技（重庆）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区大跨连续钢箱组合梁无支墩顶推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铁长江交通设计集团有限公司、重庆高速巫开云建设有限公司、重庆交通大学、重庆巨能建设集团路桥工程有限公司、重庆渝湘复线高速公路有限公司、重庆大学、重庆奉建高速公路有限公司、贵州公路工程集团有限公司、中铁八局集团有限公司、重庆巨能建设（集团）有限公司、重庆中环建设有限公司、中北工程设计咨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运营隧道智能监控、检测与智慧管理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铁长江交通设计集团有限公司、重庆市交通工程质量检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12</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区河流高坝隧道通航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铁长江交通设计集团有限公司、重庆交通大学、同济大学、重庆航运建设发展（集团）有限公司、贵州省航电开发投资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市交通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2</w:t>
            </w:r>
            <w:r>
              <w:rPr>
                <w:rFonts w:cs="Times New Roman" w:ascii="Times New Roman" w:hAnsi="Times New Roman"/>
                <w:sz w:val="20"/>
                <w:szCs w:val="20"/>
                <w:lang w:val="en-US" w:eastAsia="zh-CN"/>
              </w:rPr>
              <w:t>-</w:t>
            </w:r>
            <w:r>
              <w:rPr>
                <w:rFonts w:cs="Times New Roman" w:ascii="Times New Roman" w:hAnsi="Times New Roman"/>
                <w:sz w:val="20"/>
                <w:szCs w:val="20"/>
              </w:rPr>
              <w:t>06</w:t>
            </w:r>
            <w:r>
              <w:rPr>
                <w:rFonts w:cs="Times New Roman" w:ascii="Times New Roman" w:hAnsi="Times New Roman"/>
                <w:sz w:val="20"/>
                <w:szCs w:val="20"/>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5</w:t>
            </w:r>
            <w:r>
              <w:rPr>
                <w:rFonts w:cs="Times New Roman" w:ascii="Times New Roman" w:hAnsi="Times New Roman"/>
                <w:sz w:val="20"/>
                <w:szCs w:val="20"/>
                <w:lang w:val="en-US" w:eastAsia="zh-CN"/>
              </w:rPr>
              <w:t>-</w:t>
            </w:r>
            <w:r>
              <w:rPr>
                <w:rFonts w:cs="Times New Roman" w:ascii="Times New Roman" w:hAnsi="Times New Roman"/>
                <w:sz w:val="20"/>
                <w:szCs w:val="20"/>
              </w:rPr>
              <w:t>06</w:t>
            </w:r>
            <w:r>
              <w:rPr>
                <w:rFonts w:cs="Times New Roman" w:ascii="Times New Roman" w:hAnsi="Times New Roman"/>
                <w:sz w:val="20"/>
                <w:szCs w:val="20"/>
                <w:lang w:val="en-US" w:eastAsia="zh-CN"/>
              </w:rPr>
              <w:t>-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超大跨强劲骨架钢筋混凝土拱桥设计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公路规划勘察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西北寒旱盐地区公路工程机制砂高性能混凝土耐久性及其应用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省公路交通建设集团有限公司、甘肃省公路发展集团有限公司、甘肃恒石公路检测科技有限公司、甘肃省公路交通建设集团有限公司北仙项目管理分公司、兰州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3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西强紫外线区真实环境下沥青材料耐久性研究及耐候性材料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省公路发展集团有限公司、兰州交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多雨地区排水沥青路面长期路用性能演化机制及耐久性提升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省公路发展集团有限公司、甘肃省公路养护集团有限公司、甘肃恒路交通勘察设计院有限公司、甘肃高庆高等级公路项目管理有限公司、同济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大温差地区沥青路面温度裂缝预防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省公路交通建设集团有限公司、甘肃省公路发展集团有限公司、天水通联路桥有限责任公司、甘肃省公路交通建设集团有限公司北仙项目管理分公司、北京工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省交通运输厅</w:t>
            </w:r>
            <w:r>
              <w:rPr>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岭区旅游有轨电车建设规范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中铁建云南投资有限公司、丽江雪山轨道交通有限公司 、昆明理工大学  </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云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复杂环境条件下公路施工期生态环境监控与修复应用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交通建设集团股份有限公司、成都理工大学、新疆交通科学研究院有限责任公司、平顶山学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江中游砂卵石河段航道尺度提升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长江航道勘察设计院（武汉）有限公司、长江勘测规划设计研究有限责任公司、交通运输部天津水运工程科学</w:t>
            </w:r>
            <w:r>
              <w:rPr>
                <w:sz w:val="20"/>
                <w:szCs w:val="20"/>
                <w:lang w:eastAsia="zh-CN"/>
              </w:rPr>
              <w:t>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大交通基础设施网络安全风险评估及韧性提升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交通轴载估计模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15</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枢纽多源数据智能感知理论方法与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w:t>
            </w:r>
            <w:r>
              <w:rPr>
                <w:sz w:val="20"/>
                <w:szCs w:val="20"/>
              </w:rPr>
              <w:t>BIM+VR</w:t>
            </w:r>
            <w:r>
              <w:rPr>
                <w:sz w:val="20"/>
                <w:szCs w:val="20"/>
              </w:rPr>
              <w:t>技术的公路景观视觉质量评价及设计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4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道路结构损伤智能探测及精准修复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公高科养护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路网沥青路面多源遥感光谱深度分析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基础设施全生命周期数据链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w:t>
            </w:r>
            <w:r>
              <w:rPr>
                <w:rFonts w:cs="Times New Roman" w:ascii="Times New Roman" w:hAnsi="Times New Roman"/>
                <w:sz w:val="20"/>
                <w:szCs w:val="20"/>
                <w:lang w:val="en-US" w:eastAsia="zh-CN"/>
              </w:rPr>
              <w:t>-</w:t>
            </w:r>
            <w:r>
              <w:rPr>
                <w:rFonts w:cs="Times New Roman" w:ascii="Times New Roman" w:hAnsi="Times New Roman"/>
                <w:sz w:val="20"/>
                <w:szCs w:val="20"/>
              </w:rPr>
              <w:t>07</w:t>
            </w:r>
            <w:r>
              <w:rPr>
                <w:rFonts w:cs="Times New Roman" w:ascii="Times New Roman" w:hAnsi="Times New Roman"/>
                <w:sz w:val="20"/>
                <w:szCs w:val="20"/>
                <w:lang w:val="en-US" w:eastAsia="zh-CN"/>
              </w:rPr>
              <w:t>-</w:t>
            </w:r>
            <w:r>
              <w:rPr>
                <w:rFonts w:cs="Times New Roman" w:ascii="Times New Roman" w:hAnsi="Times New Roman"/>
                <w:sz w:val="20"/>
                <w:szCs w:val="20"/>
              </w:rPr>
              <w:t>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w:t>
            </w:r>
            <w:r>
              <w:rPr>
                <w:rFonts w:cs="Times New Roman" w:ascii="Times New Roman" w:hAnsi="Times New Roman"/>
                <w:sz w:val="20"/>
                <w:szCs w:val="20"/>
                <w:lang w:val="en-US" w:eastAsia="zh-CN"/>
              </w:rPr>
              <w:t>-</w:t>
            </w:r>
            <w:r>
              <w:rPr>
                <w:rFonts w:cs="Times New Roman" w:ascii="Times New Roman" w:hAnsi="Times New Roman"/>
                <w:sz w:val="20"/>
                <w:szCs w:val="20"/>
              </w:rPr>
              <w:t>07</w:t>
            </w:r>
            <w:r>
              <w:rPr>
                <w:rFonts w:cs="Times New Roman" w:ascii="Times New Roman" w:hAnsi="Times New Roman"/>
                <w:sz w:val="20"/>
                <w:szCs w:val="20"/>
                <w:lang w:val="en-US" w:eastAsia="zh-CN"/>
              </w:rPr>
              <w:t>-</w:t>
            </w:r>
            <w:r>
              <w:rPr>
                <w:rFonts w:cs="Times New Roman" w:ascii="Times New Roman" w:hAnsi="Times New Roman"/>
                <w:sz w:val="20"/>
                <w:szCs w:val="20"/>
              </w:rPr>
              <w:t>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江口南北槽航道货运分流及经济效益分析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港口水工建筑物耐久性长寿命智能监测设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04</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引江济淮大型运河口门船闸通闸运行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海上桩基冲刷声学监测系统的研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宁波市杭州湾大桥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悬浮隧道流固耦合</w:t>
            </w:r>
            <w:r>
              <w:rPr>
                <w:sz w:val="20"/>
                <w:szCs w:val="20"/>
              </w:rPr>
              <w:t>-</w:t>
            </w:r>
            <w:r>
              <w:rPr>
                <w:sz w:val="20"/>
                <w:szCs w:val="20"/>
              </w:rPr>
              <w:t>数字孪生技术及接头力学特性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岛礁护岸工程服役性能演化及修复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边</w:t>
            </w:r>
            <w:r>
              <w:rPr>
                <w:rFonts w:ascii="宋体" w:hAnsi="宋体" w:cs="宋体" w:eastAsia="宋体"/>
                <w:sz w:val="20"/>
                <w:szCs w:val="20"/>
              </w:rPr>
              <w:t>坡“天</w:t>
            </w:r>
            <w:r>
              <w:rPr>
                <w:rFonts w:eastAsia="宋体" w:cs="宋体" w:ascii="宋体" w:hAnsi="宋体"/>
                <w:sz w:val="20"/>
                <w:szCs w:val="20"/>
              </w:rPr>
              <w:t>-</w:t>
            </w:r>
            <w:r>
              <w:rPr>
                <w:rFonts w:ascii="宋体" w:hAnsi="宋体" w:cs="宋体" w:eastAsia="宋体"/>
                <w:sz w:val="20"/>
                <w:szCs w:val="20"/>
              </w:rPr>
              <w:t>空</w:t>
            </w:r>
            <w:r>
              <w:rPr>
                <w:rFonts w:eastAsia="宋体" w:cs="宋体" w:ascii="宋体" w:hAnsi="宋体"/>
                <w:sz w:val="20"/>
                <w:szCs w:val="20"/>
              </w:rPr>
              <w:t>-</w:t>
            </w:r>
            <w:r>
              <w:rPr>
                <w:rFonts w:ascii="宋体" w:hAnsi="宋体" w:cs="宋体" w:eastAsia="宋体"/>
                <w:sz w:val="20"/>
                <w:szCs w:val="20"/>
              </w:rPr>
              <w:t>地</w:t>
            </w:r>
            <w:r>
              <w:rPr>
                <w:rFonts w:eastAsia="宋体" w:cs="宋体" w:ascii="宋体" w:hAnsi="宋体"/>
                <w:sz w:val="20"/>
                <w:szCs w:val="20"/>
              </w:rPr>
              <w:t>-</w:t>
            </w:r>
            <w:r>
              <w:rPr>
                <w:rFonts w:ascii="宋体" w:hAnsi="宋体" w:cs="宋体" w:eastAsia="宋体"/>
                <w:sz w:val="20"/>
                <w:szCs w:val="20"/>
              </w:rPr>
              <w:t>内”多</w:t>
            </w:r>
            <w:r>
              <w:rPr>
                <w:sz w:val="20"/>
                <w:szCs w:val="20"/>
              </w:rPr>
              <w:t>源立体监测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路网监测与应急处置中心、中国科学院、水利部成都山地灾害与环境研究所、贵州省交通规划勘察设计研究院股份有限公司、四川汶马高速公路有限责任公司、成都理工大学、江西飞尚科技有限公司、福建省高速公路集团有限公司、广西交投科技有限公司、浙江清华长三角研究院、浙江高信技术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路网监测与应急处置中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5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悬浮隧道多管节模型实验平台开发与结构设计核心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重庆交通科研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深层病害非开挖快速处置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路桥检测养护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产</w:t>
            </w:r>
            <w:r>
              <w:rPr>
                <w:sz w:val="20"/>
                <w:szCs w:val="20"/>
              </w:rPr>
              <w:t>ZY1F-02D</w:t>
            </w:r>
            <w:r>
              <w:rPr>
                <w:sz w:val="20"/>
                <w:szCs w:val="20"/>
              </w:rPr>
              <w:t>卫星在交通运输行业的应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公路工程咨询集团有限公司、空间信息应用与防灾减灾技术交通运输行业研发中心（中国公路工程咨询集团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全国高分二号遥感影像技术服务项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2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24</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机场综合交通设施交互影响跑道变形控制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民航机场规划设计研究总院有限公司、中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高分遥感的公路全寿命周期应用关键技术研究及系统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空间信息应用与防灾减灾技术交通运输行业研发中心（中国公路工程咨询集团有限公司）、中咨数据有限公司、中咨勘察设计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超高韧性超高强灌浆料的制备及性能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天津港湾工程研究院有限公司、中交第一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深海环境下金属腐蚀类型判别软件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天津港湾工程研究院有限公司、中交第一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坑群开挖相互影响及周边土体扰动控制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机场道面水稳碎石基层材料优化设计及关键控制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民航机场建设集团华北有限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6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海上大型枢纽互通长寿命钢混组合梁桥建造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铁十五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铁建股份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寒区沥青路面服役性能智能监测技术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哈尔滨工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哈尔滨工业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0</w:t>
            </w:r>
            <w:r>
              <w:rPr>
                <w:sz w:val="20"/>
                <w:szCs w:val="20"/>
              </w:rPr>
              <w:t>米超高钢箱</w:t>
            </w:r>
            <w:r>
              <w:rPr>
                <w:sz w:val="20"/>
                <w:szCs w:val="20"/>
              </w:rPr>
              <w:t>-</w:t>
            </w:r>
            <w:r>
              <w:rPr>
                <w:sz w:val="20"/>
                <w:szCs w:val="20"/>
              </w:rPr>
              <w:t>钢管约束混凝土组合索塔施工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拱形排架悬吊桥梁设计建造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一公路勘察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一公路勘察设计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2</w:t>
            </w:r>
            <w:r>
              <w:rPr>
                <w:rFonts w:cs="Times New Roman" w:ascii="Times New Roman" w:hAnsi="Times New Roman"/>
                <w:sz w:val="20"/>
                <w:szCs w:val="20"/>
                <w:lang w:val="en-US" w:eastAsia="zh-CN"/>
              </w:rPr>
              <w:t>-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5</w:t>
            </w:r>
            <w:r>
              <w:rPr>
                <w:rFonts w:cs="Times New Roman" w:ascii="Times New Roman" w:hAnsi="Times New Roman"/>
                <w:sz w:val="20"/>
                <w:szCs w:val="20"/>
                <w:lang w:val="en-US" w:eastAsia="zh-CN"/>
              </w:rPr>
              <w:t>-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绩效评价的高速公路综合养护模式及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一公路勘察设计研究院有限公司、温州市高速公路运营管理有限公司、中交瑞通路桥养护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一公路勘察设计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泥泵轴系动态特性分析的泵轴可靠性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强涌浪极密地层及地震频发条件下高桩码头施工关键技术和装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中交四航局第二工程有限公司、中交四航局江门航通船业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沉管隧道管节集约化工业智造及运输、安装成套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中交四航局第二工程有限公司、中交四航局江门航通船业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动力沉桩风险分析及智能决策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海洋环境下混凝土结构用耐蚀钢筋长期性能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7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西北地区公路隧道排水系统结晶体智能检测与综合防治应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路桥建设集团有限公司、西南交通大学、成都扬华源动新材料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路桥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8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装配式水泥混凝土路面板块优化设计及接缝形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路桥建设集团有限公司、甘肃路桥第三公路工程有限责任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路桥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8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型桥隧数字智能养管及巡检项目开发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升拓检测技术股份有限公司、西南石油大学、四川蜀工公路工程试验检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公路学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1-08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隧道照明灯具机械化清洗技术研究及车载清洗设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重庆首讯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运输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面上</w:t>
            </w:r>
            <w:r>
              <w:rPr>
                <w:rFonts w:ascii="Times New Roman" w:hAnsi="Times New Roman" w:cs="Times New Roman" w:eastAsia="仿宋_GB2312;方正仿宋_GBK"/>
                <w:b/>
                <w:bCs/>
                <w:color w:val="000000"/>
                <w:kern w:val="0"/>
                <w:sz w:val="22"/>
                <w:lang w:bidi="ar"/>
              </w:rPr>
              <w:t>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2</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交通装备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2-08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隧道施工现场智能感知与动态设计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数智交院科技股份有限公司、同济大学、上海宝冶集团有限公司、浙江交工集团股份有限公司、杭州富阳交通发展投资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2-08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性能混凝土钢混结合段及混凝土梁接缝应用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横钦高速公路有限公司、中交公路长大桥建设国家工程研究中心有限公司、中交公路规划设计院有限公司、葛洲坝集团交通投资有限公司、中国葛洲坝集团第一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2-08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行业大气污染物和二氧化碳协同控制评估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2-08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双挂汽车列车结构与性能匹配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2-08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集装箱公铁联运新装备研发及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中车眉山车辆有限公司、中车长江运输设备集团有限公司科技开发分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2-08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船体结构缺陷图像智能诊断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船级社</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船级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2-08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箱梁钢筋工业化生产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面上</w:t>
            </w:r>
            <w:r>
              <w:rPr>
                <w:rFonts w:ascii="Times New Roman" w:hAnsi="Times New Roman" w:cs="Times New Roman" w:eastAsia="仿宋_GB2312;方正仿宋_GBK"/>
                <w:b/>
                <w:bCs/>
                <w:color w:val="000000"/>
                <w:kern w:val="0"/>
                <w:sz w:val="22"/>
                <w:lang w:bidi="ar"/>
              </w:rPr>
              <w:t>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3</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运输服务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地铁客流全景感知与无感支付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济南轨道交通集团有限公司、北京交通大学、山东轨道交通研究院有限公司、北交智慧（山东）智能技术有限公司、山东轨道交通勘察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畅行路段标准及测算模型构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大数据的新型内河水路运输量统计监测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轨道交通振动精准预测与综合减振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中国铁路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市轨道交通运营应急资源网络化布局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上海申通地铁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小交通流量高速公路服务区的经营管理（公路服务区管理系统及模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大数据技术的</w:t>
            </w:r>
            <w:r>
              <w:rPr>
                <w:sz w:val="20"/>
                <w:szCs w:val="20"/>
              </w:rPr>
              <w:t>12328</w:t>
            </w:r>
            <w:r>
              <w:rPr>
                <w:sz w:val="20"/>
                <w:szCs w:val="20"/>
              </w:rPr>
              <w:t>常态化问题诉求分析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货运车辆轨迹大数据的</w:t>
            </w:r>
            <w:r>
              <w:rPr>
                <w:sz w:val="20"/>
                <w:szCs w:val="20"/>
              </w:rPr>
              <w:t>OD</w:t>
            </w:r>
            <w:r>
              <w:rPr>
                <w:sz w:val="20"/>
                <w:szCs w:val="20"/>
              </w:rPr>
              <w:t>识别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w:t>
            </w:r>
            <w:r>
              <w:rPr>
                <w:sz w:val="20"/>
                <w:szCs w:val="20"/>
              </w:rPr>
              <w:t>“</w:t>
            </w:r>
            <w:r>
              <w:rPr>
                <w:sz w:val="20"/>
                <w:szCs w:val="20"/>
              </w:rPr>
              <w:t>云端一体化</w:t>
            </w:r>
            <w:r>
              <w:rPr>
                <w:sz w:val="20"/>
                <w:szCs w:val="20"/>
              </w:rPr>
              <w:t>”</w:t>
            </w:r>
            <w:r>
              <w:rPr>
                <w:sz w:val="20"/>
                <w:szCs w:val="20"/>
              </w:rPr>
              <w:t>的工程物资运输节点数字化技术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智运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09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泛在感知的公路智能检测技术及车载平台研发（二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咨数据有限公司、中咨公路养护检测技术有限公司、中交集团公路路面养护技术研发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10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海运冷链集装箱智能化关键技术及设备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上海海联智通信息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远洋海运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1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智能网联环境下物流无人机与载货卡车协同管控路径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1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多式联运物流网络多方运价博弈及耦合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1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隧道营运安全数字化管控关键技术研究及应用工程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交投高速公路运营管理有限公司、浙江省交通运输科学研究院、丽水市公安局高速公路交通警察支队、杭州海康威视数字技术股份有限公司、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技术市场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3-1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收费站整体智能化管控方案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交投高速公路运营管理有限公司、北京信路威科技股份有限公司、广州汇豪计算机机科技开发有限公司、浙江综合交通大数据开发有限公司、上海福赛特机器人有限公司、郑州方斗机电设备有限公司、浙江省交通运输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技术市场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面上</w:t>
            </w:r>
            <w:r>
              <w:rPr>
                <w:rFonts w:ascii="Times New Roman" w:hAnsi="Times New Roman" w:cs="Times New Roman" w:eastAsia="仿宋_GB2312;方正仿宋_GBK"/>
                <w:b/>
                <w:bCs/>
                <w:color w:val="000000"/>
                <w:kern w:val="0"/>
                <w:sz w:val="22"/>
                <w:lang w:bidi="ar"/>
              </w:rPr>
              <w:t>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4</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安全应急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多点出入公路隧道通风控制与火灾防灾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公路水运工程咨询有限责任公司、杭州市交通工程集团有限公司、浙江数智交院科技股份有限公司、西安长大公路工程检测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0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隧道机器人应急辅助监测与管理技术及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科学研究院、浙江杭徽高速公路有限公司、浙江交投高速公路运营管理有限公司、浙江科技学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0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桥梁缆索火灾防护对策及灾后检测评估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公路建设有限公司、广东省公路建设有限公司虎门二桥分公司、广东交科检测有限公司、广州开博桥梁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0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面向行车安全的沥青路面抗滑提升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上横高速公路有限公司、广西交通设计集团有限公司、重庆交通大学、华蓝设计（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0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沙漠高速公路路基路面服役性能衰变机理及性能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新疆交通规划勘察设计研究院有限公司、中国科学院武汉岩土力学</w:t>
            </w:r>
            <w:r>
              <w:rPr>
                <w:sz w:val="20"/>
                <w:szCs w:val="20"/>
                <w:lang w:eastAsia="zh-CN"/>
              </w:rPr>
              <w:t>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江干线散装液体危险货物运输安全保障与应急管理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武汉理工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2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改扩建工程防误闯智能预警系统研制与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江苏省交通工程建设局</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超龄服役斜拉索安全可靠性分析与评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网格化管控机制下的公路工程风险防控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隧道服役性能评价体系架构及方法</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家海难预防研究中心建设方案和发展规划</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水运工程关键结构物安全耐久性评价指标体系</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港珠澳大桥国家野外科学观测研究站海洋环境自动化监测与数据特征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水利部交通运输部国家能源局南京水利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水利部交通运输部国家能源局南京水利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4-11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恶劣天气安全通行关键技术研究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新智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面上</w:t>
            </w:r>
            <w:r>
              <w:rPr>
                <w:rFonts w:ascii="Times New Roman" w:hAnsi="Times New Roman" w:cs="Times New Roman" w:eastAsia="仿宋_GB2312;方正仿宋_GBK"/>
                <w:b/>
                <w:bCs/>
                <w:color w:val="000000"/>
                <w:kern w:val="0"/>
                <w:sz w:val="22"/>
                <w:lang w:bidi="ar"/>
              </w:rPr>
              <w:t>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5</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绿色交通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1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低影响开发（</w:t>
            </w:r>
            <w:r>
              <w:rPr>
                <w:sz w:val="20"/>
                <w:szCs w:val="20"/>
              </w:rPr>
              <w:t>LID</w:t>
            </w:r>
            <w:r>
              <w:rPr>
                <w:sz w:val="20"/>
                <w:szCs w:val="20"/>
              </w:rPr>
              <w:t>）理念的生态高速公路路面关键技术及评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中路工程技术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高性能纤维混凝土的公路装配式轻量化桥梁结构体系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规划设计院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固废基发泡陶瓷材料的制备技术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集团有限公司、山东高速集团有限公司创新研究院、济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1-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工业赤泥的无害化处理及在公路项目的资源化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洛阳市公路事业发展中心、洛阳君江建材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2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9-23</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复杂条件下汉江下游急弯段航道整治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北省交通规划设计院股份有限公司、交通运输部天津水运工程科学</w:t>
            </w:r>
            <w:r>
              <w:rPr>
                <w:sz w:val="20"/>
                <w:szCs w:val="20"/>
                <w:lang w:eastAsia="zh-CN"/>
              </w:rPr>
              <w:t>研究院</w:t>
            </w:r>
            <w:r>
              <w:rPr>
                <w:sz w:val="20"/>
                <w:szCs w:val="20"/>
              </w:rPr>
              <w:t>、湖北省智慧交通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固化淤泥生态化再生建材在道路工程多场景的典型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规划设计研究院集团股份有限公司、中南大学、中铁三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膨胀土工程边坡灾变防控柔性生态护坡综合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南宁二环高速公路有限公司、广西交科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钢内芯</w:t>
            </w:r>
            <w:r>
              <w:rPr>
                <w:sz w:val="20"/>
                <w:szCs w:val="20"/>
              </w:rPr>
              <w:t>-UHPC</w:t>
            </w:r>
            <w:r>
              <w:rPr>
                <w:sz w:val="20"/>
                <w:szCs w:val="20"/>
              </w:rPr>
              <w:t>组合箱梁低碳新结构应用于高墩大跨顶推连续梁的设计施工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路桥工程集团有限公司、湖南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砂岩在广西高等级公路路面工程中的资源化利用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广西交科工程咨询有限公司、广西中建苍昭高速公路有限公司、长沙理工大学、广西交科集团有限公司  </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预制锥形锚头压力锚杆关键技术研究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南宾公路建设发展有限公司、华蓝设计（集团）有限公司、广西云策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2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西南山区高速公路岩质边坡绿色主动网锚喷生态混凝土防护及快速植被恢复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成都理工大学、中交一公局集团有限公司、西南交通大学、四川涅重生态环境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区高速公路电力能耗影响多因素分析及节能管理系统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高速公路建设开发集团有限公司、西南交通大学、四川德会高速公路有限责任公司、四川绵九高速公路有限责任公司、四川蜀道高速公路集团有限公司、四川智慧高速科技有限公司、成都艾特能电气科技有限责任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四川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全固废胶凝材料道路化应用性能调控关键技术及工程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宁夏交通建设股份有限公司、宁夏公路管理中心、重庆大学、宁夏交建交通科技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宁夏回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江航运低碳发展路径及碳排放监测方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江航运发展研究中心、武汉理工大学、中国船级社武汉规范研究所、武汉交圣智能科技有限责任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江口深水航道航道条件优化及减淤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上海河口海岸科学研究中心、中交上海航道勘察设计研究院有限公司、水利部交通运输部国家能源局南京水利科学研究院、交通运输部天津水运工程科学</w:t>
            </w:r>
            <w:r>
              <w:rPr>
                <w:sz w:val="20"/>
                <w:szCs w:val="20"/>
                <w:lang w:eastAsia="zh-CN"/>
              </w:rPr>
              <w:t>研究院</w:t>
            </w:r>
            <w:r>
              <w:rPr>
                <w:sz w:val="20"/>
                <w:szCs w:val="20"/>
              </w:rPr>
              <w:t>、华东师范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磷石膏大掺量应用关键技术研究及推广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云南云天化股份有限公司研发中心、云南会巧高速公路有限公司、云南省交通规划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碳达峰背景下高速公路碳排放核算及节能降碳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广州市高速公路有限公司、中铁十七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双碳</w:t>
            </w:r>
            <w:r>
              <w:rPr>
                <w:sz w:val="20"/>
                <w:szCs w:val="20"/>
              </w:rPr>
              <w:t>”</w:t>
            </w:r>
            <w:r>
              <w:rPr>
                <w:sz w:val="20"/>
                <w:szCs w:val="20"/>
              </w:rPr>
              <w:t>背景下公路基础设施节能降碳路径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低碳高性能聚氨酯路面材料开发与应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万华化学集团股份有限公司、北京城建集团有限责任公司、北京城建华晟交通建设有限公司、烟台业达建工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韩特定水域船舶排放清单及大气污染减排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3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绿色高强水运工程用快速修复材料与检测技术研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原温带半干旱气候区公路建设扰动区域生态修复技术研发与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26</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型装配式功能集成型公路隧道数智照明节能成套技术研究与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重庆交通科研设计院有限公司、临海市交通投资集团有限公司、台州市黄岩交通旅游投资集团有限公司、临海市交通运输局、台州市公路与运输管理中心、浙江数智上科照明科技有限公司、浙江瑞策信息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砂岩洞渣资源化利用成套关键技术及其工程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安大学、山东高速工程建设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安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桥</w:t>
            </w:r>
            <w:r>
              <w:rPr>
                <w:sz w:val="20"/>
                <w:szCs w:val="20"/>
              </w:rPr>
              <w:t>-</w:t>
            </w:r>
            <w:r>
              <w:rPr>
                <w:sz w:val="20"/>
                <w:szCs w:val="20"/>
              </w:rPr>
              <w:t>隧施工泥浆高效处理与资源化利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二航务工程局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泥泵智能设计方法研究及软件开发</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多源废弃泥浆环保与轻质建材高值资源化利用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疏浚技术装备国家工程研究中心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2-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无砂垫层真空预压加固超软土地基非线性固结理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低收缩免蒸养</w:t>
            </w:r>
            <w:r>
              <w:rPr>
                <w:sz w:val="20"/>
                <w:szCs w:val="20"/>
              </w:rPr>
              <w:t>UHPC</w:t>
            </w:r>
            <w:r>
              <w:rPr>
                <w:sz w:val="20"/>
                <w:szCs w:val="20"/>
              </w:rPr>
              <w:t>组份优化设计及力学特征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路桥建设集团有限公司、武汉理工大学、甘肃五环公路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甘肃路桥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基础设施建筑企业碳排放核算、减排目标及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铁十四局集团、中铁十四局集团大盾构工程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技术市场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5-14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碳达峰背景下高速公路碳排放核算评价与建设管理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交投高速公路建设管理有限公司、交通运输部科学研究院、瑞温州瑞平苍高速公路有限公司、中铁二十二局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运输协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面上</w:t>
            </w:r>
            <w:r>
              <w:rPr>
                <w:rFonts w:ascii="Times New Roman" w:hAnsi="Times New Roman" w:cs="Times New Roman" w:eastAsia="仿宋_GB2312;方正仿宋_GBK"/>
                <w:b/>
                <w:bCs/>
                <w:color w:val="000000"/>
                <w:kern w:val="0"/>
                <w:sz w:val="22"/>
                <w:lang w:bidi="ar"/>
              </w:rPr>
              <w:t>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6</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信息化与“新基建”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高精地图和多维融合感知的数字收费站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京万集科技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北京市交通委员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IM </w:t>
            </w:r>
            <w:r>
              <w:rPr>
                <w:sz w:val="20"/>
                <w:szCs w:val="20"/>
              </w:rPr>
              <w:t>技术在交通行业设计协同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辽宁省交通规划设计院有限责任公司、辽宁省交通运输事业发展中心、辽宁省交通建设管理有限责任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辽宁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新基建的区域船闸群远程控制与协同调度关键技术研究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华设设计集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声学的内河航道水下建筑物损伤与碍航物识别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科学研究院、湖州市水上应急救援中心、海盐县港航管理服务中心、浙江清华长三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交通集团区块链</w:t>
            </w:r>
            <w:r>
              <w:rPr>
                <w:sz w:val="20"/>
                <w:szCs w:val="20"/>
              </w:rPr>
              <w:t>BaaS</w:t>
            </w:r>
            <w:r>
              <w:rPr>
                <w:sz w:val="20"/>
                <w:szCs w:val="20"/>
              </w:rPr>
              <w:t>服务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东方思维科技有限公司、广州市零空信息技术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自由流收费车道研究与示范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华软信息有限公司、交通运输部路网监测与应急处置中心、现代投资股份有限公司、诚坤国际（江西）九瑞高速公路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招商局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毫米波雷达技术的事件快速检测及控制预案研究</w:t>
            </w: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咨泰克交通工程集团有限公司、中咨数据有限公司、西安电子科技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w:t>
            </w:r>
            <w:r>
              <w:rPr>
                <w:sz w:val="20"/>
                <w:szCs w:val="20"/>
              </w:rPr>
              <w:t>IGV</w:t>
            </w:r>
            <w:r>
              <w:rPr>
                <w:sz w:val="20"/>
                <w:szCs w:val="20"/>
              </w:rPr>
              <w:t>的新一代堆场垂直布置的自动化集装箱码头关键技术路线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第四航务工程勘察设计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跨度空间网格结构数字化建造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交四航工程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6-15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多传感器融合的挖掘机群施工数字孪生管控平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交通学院、利煜川（济南）工程科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交通学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面上</w:t>
            </w:r>
            <w:r>
              <w:rPr>
                <w:rFonts w:ascii="Times New Roman" w:hAnsi="Times New Roman" w:cs="Times New Roman" w:eastAsia="仿宋_GB2312;方正仿宋_GBK"/>
                <w:b/>
                <w:bCs/>
                <w:color w:val="000000"/>
                <w:kern w:val="0"/>
                <w:sz w:val="22"/>
                <w:lang w:bidi="ar"/>
              </w:rPr>
              <w:t>项目</w:t>
            </w:r>
            <w:r>
              <w:rPr>
                <w:rFonts w:ascii="Times New Roman" w:hAnsi="Times New Roman" w:cs="Times New Roman" w:eastAsia="仿宋_GB2312;方正仿宋_GBK"/>
                <w:b/>
                <w:bCs/>
                <w:color w:val="000000"/>
                <w:kern w:val="0"/>
                <w:sz w:val="22"/>
                <w:lang w:bidi="ar"/>
              </w:rPr>
              <w:t>方向</w:t>
            </w:r>
            <w:r>
              <w:rPr>
                <w:rFonts w:eastAsia="仿宋_GB2312;方正仿宋_GBK" w:cs="Times New Roman" w:ascii="Times New Roman" w:hAnsi="Times New Roman"/>
                <w:b/>
                <w:bCs/>
                <w:color w:val="000000"/>
                <w:kern w:val="0"/>
                <w:sz w:val="22"/>
                <w:lang w:bidi="ar"/>
              </w:rPr>
              <w:t>7</w:t>
            </w:r>
            <w:r>
              <w:rPr>
                <w:rFonts w:ascii="Times New Roman" w:hAnsi="Times New Roman" w:cs="Times New Roman" w:eastAsia="仿宋_GB2312;方正仿宋_GBK"/>
                <w:b/>
                <w:bCs/>
                <w:color w:val="000000"/>
                <w:kern w:val="0"/>
                <w:sz w:val="22"/>
                <w:lang w:bidi="ar"/>
              </w:rPr>
              <w:t>：</w:t>
            </w:r>
            <w:r>
              <w:rPr>
                <w:rFonts w:ascii="Times New Roman" w:hAnsi="Times New Roman" w:cs="Times New Roman" w:eastAsia="仿宋_GB2312;方正仿宋_GBK"/>
                <w:b/>
                <w:bCs/>
                <w:color w:val="000000"/>
                <w:kern w:val="0"/>
                <w:sz w:val="22"/>
                <w:lang w:bidi="ar"/>
              </w:rPr>
              <w:t>交通运输重大政策领域</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交通运输行业碳达峰深度减排技术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浙江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监理改革理论与实践评估系统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州市高速公路有限公司、长安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绿色低碳发展纲要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规划研究中心</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2-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长江船舶运力结构和运输市场经营主体结构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中国船级社、中国长江航运集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长江航务管理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2-28</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海上交通无线电通信台站覆盖效果仿真模型开发与软件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8-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旅游航道技术要点和开发模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8-0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公路</w:t>
            </w:r>
            <w:r>
              <w:rPr>
                <w:sz w:val="20"/>
                <w:szCs w:val="20"/>
              </w:rPr>
              <w:t>“</w:t>
            </w:r>
            <w:r>
              <w:rPr>
                <w:sz w:val="20"/>
                <w:szCs w:val="20"/>
              </w:rPr>
              <w:t>里程税（费）</w:t>
            </w:r>
            <w:r>
              <w:rPr>
                <w:sz w:val="20"/>
                <w:szCs w:val="20"/>
              </w:rPr>
              <w:t>”</w:t>
            </w:r>
            <w:r>
              <w:rPr>
                <w:sz w:val="20"/>
                <w:szCs w:val="20"/>
              </w:rPr>
              <w:t>制度关键问题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9-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与经济社会发展相互作用机理及交通</w:t>
            </w:r>
            <w:r>
              <w:rPr>
                <w:sz w:val="20"/>
                <w:szCs w:val="20"/>
              </w:rPr>
              <w:t>-</w:t>
            </w:r>
            <w:r>
              <w:rPr>
                <w:sz w:val="20"/>
                <w:szCs w:val="20"/>
              </w:rPr>
              <w:t>经济</w:t>
            </w:r>
            <w:r>
              <w:rPr>
                <w:sz w:val="20"/>
                <w:szCs w:val="20"/>
              </w:rPr>
              <w:t>CGE</w:t>
            </w:r>
            <w:r>
              <w:rPr>
                <w:sz w:val="20"/>
                <w:szCs w:val="20"/>
              </w:rPr>
              <w:t>模型构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时期强化公路养护资金保障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25</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6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构建全国统一运输服务市场的壁垒问题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城乡交通运输一体化助力乡村振兴发展模式探索</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规划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发展格局下我国对外互联互通国际运输通道发展重点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西省</w:t>
            </w:r>
            <w:r>
              <w:rPr>
                <w:sz w:val="20"/>
                <w:szCs w:val="20"/>
              </w:rPr>
              <w:t>“</w:t>
            </w:r>
            <w:r>
              <w:rPr>
                <w:sz w:val="20"/>
                <w:szCs w:val="20"/>
              </w:rPr>
              <w:t>十四五</w:t>
            </w:r>
            <w:r>
              <w:rPr>
                <w:sz w:val="20"/>
                <w:szCs w:val="20"/>
              </w:rPr>
              <w:t>”</w:t>
            </w:r>
            <w:r>
              <w:rPr>
                <w:sz w:val="20"/>
                <w:szCs w:val="20"/>
              </w:rPr>
              <w:t>期公路水路货物运输量推算方法研究及月度数据推算分析项目（一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促进全面共同富裕的理论与实践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乡村振兴背景下城乡公交发展现状与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双碳目标下的城市绿色出行发展趋势和政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科技示范工程创新与实践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我国运输卫星账户编制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2</w:t>
            </w:r>
            <w:r>
              <w:rPr>
                <w:rFonts w:cs="Times New Roman" w:ascii="Times New Roman" w:hAnsi="Times New Roman"/>
                <w:sz w:val="20"/>
                <w:szCs w:val="20"/>
                <w:lang w:val="en-US" w:eastAsia="zh-CN"/>
              </w:rPr>
              <w:t>-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3</w:t>
            </w:r>
            <w:r>
              <w:rPr>
                <w:rFonts w:cs="Times New Roman" w:ascii="Times New Roman" w:hAnsi="Times New Roman"/>
                <w:sz w:val="20"/>
                <w:szCs w:val="20"/>
                <w:lang w:val="en-US" w:eastAsia="zh-CN"/>
              </w:rPr>
              <w:t>-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运输生产指数（</w:t>
            </w:r>
            <w:r>
              <w:rPr>
                <w:sz w:val="20"/>
                <w:szCs w:val="20"/>
              </w:rPr>
              <w:t>CTSI</w:t>
            </w:r>
            <w:r>
              <w:rPr>
                <w:sz w:val="20"/>
                <w:szCs w:val="20"/>
              </w:rPr>
              <w:t>）定期监测分析研究（</w:t>
            </w:r>
            <w:r>
              <w:rPr>
                <w:sz w:val="20"/>
                <w:szCs w:val="20"/>
              </w:rPr>
              <w:t>2022</w:t>
            </w:r>
            <w:r>
              <w:rPr>
                <w:sz w:val="20"/>
                <w:szCs w:val="20"/>
              </w:rPr>
              <w:t>年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7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政务主数据治理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可持续交通发展指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推进共同富裕发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2</w:t>
            </w:r>
            <w:r>
              <w:rPr>
                <w:rFonts w:cs="Times New Roman" w:ascii="Times New Roman" w:hAnsi="Times New Roman"/>
                <w:sz w:val="20"/>
                <w:szCs w:val="20"/>
                <w:lang w:val="en-US" w:eastAsia="zh-CN"/>
              </w:rPr>
              <w:t>-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rPr>
              <w:t>2022</w:t>
            </w:r>
            <w:r>
              <w:rPr>
                <w:rFonts w:cs="Times New Roman" w:ascii="Times New Roman" w:hAnsi="Times New Roman"/>
                <w:sz w:val="20"/>
                <w:szCs w:val="20"/>
                <w:lang w:val="en-US" w:eastAsia="zh-CN"/>
              </w:rPr>
              <w:t>-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铁路法》修订难点问题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全国</w:t>
            </w:r>
            <w:r>
              <w:rPr>
                <w:sz w:val="20"/>
                <w:szCs w:val="20"/>
              </w:rPr>
              <w:t>“</w:t>
            </w:r>
            <w:r>
              <w:rPr>
                <w:sz w:val="20"/>
                <w:szCs w:val="20"/>
              </w:rPr>
              <w:t>最美农村路</w:t>
            </w:r>
            <w:r>
              <w:rPr>
                <w:sz w:val="20"/>
                <w:szCs w:val="20"/>
              </w:rPr>
              <w:t>”</w:t>
            </w:r>
            <w:r>
              <w:rPr>
                <w:sz w:val="20"/>
                <w:szCs w:val="20"/>
              </w:rPr>
              <w:t>创建模式与成效评估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时期行业重点科研平台建设运行机制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外收费公路政策法规经验借鉴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电动车与氢燃料汽车技术与政策跟踪</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全面绩效管理的交通重点项目计划跟踪预警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山东高速集团路衍经济发展战略研究及实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山东高速集团创新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1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0-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8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网络安全应急响应制度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自动驾驶安全风险分析及政策建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联合国危险货物运输建议书规章范本》国内标准转化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1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高速公路差异化收费交通影响量化评估方法</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推进农村客货邮融合发展策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双碳战略的新能源汽车维修（维护）服务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公路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公路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7-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7-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指标体系的危防智慧监管和服务模式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综合执法改革下的地方水上交通安全监管履职体系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海事国际化高端人才机制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宋体" w:cs="宋体" w:ascii="宋体" w:hAnsi="宋体"/>
                <w:sz w:val="20"/>
                <w:szCs w:val="20"/>
              </w:rPr>
              <w:t>“</w:t>
            </w:r>
            <w:r>
              <w:rPr>
                <w:rFonts w:ascii="宋体" w:hAnsi="宋体" w:cs="宋体" w:eastAsia="宋体"/>
                <w:sz w:val="20"/>
                <w:szCs w:val="20"/>
              </w:rPr>
              <w:t>双碳”背景</w:t>
            </w:r>
            <w:r>
              <w:rPr>
                <w:sz w:val="20"/>
                <w:szCs w:val="20"/>
              </w:rPr>
              <w:t>下海南自贸港海事特区船舶港口协同减排对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5-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19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我国航运期货与衍生品发展思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20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危险货物全链条运输安全综合监管机制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2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港口法》修订立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水运科学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10-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2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家水运监测装备产业计量测试中心筹建运行机制及赋能天津产业经济高质量发展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通运输部天津水运工程科学研究院</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lang w:eastAsia="zh-CN"/>
              </w:rPr>
            </w:pPr>
            <w:r>
              <w:rPr>
                <w:sz w:val="20"/>
                <w:szCs w:val="20"/>
              </w:rPr>
              <w:t>交通运输部天津水运工程科学</w:t>
            </w:r>
            <w:r>
              <w:rPr>
                <w:sz w:val="20"/>
                <w:szCs w:val="20"/>
                <w:lang w:eastAsia="zh-CN"/>
              </w:rPr>
              <w:t>研究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4-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29</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2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双碳目标</w:t>
            </w:r>
            <w:r>
              <w:rPr>
                <w:sz w:val="20"/>
                <w:szCs w:val="20"/>
              </w:rPr>
              <w:t>”</w:t>
            </w:r>
            <w:r>
              <w:rPr>
                <w:sz w:val="20"/>
                <w:szCs w:val="20"/>
              </w:rPr>
              <w:t>下智慧港口综合能源系统低碳转型作业优化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2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时代航运人才知识体系构建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MS7-2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我国海运船队低碳转型战略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大连海事大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科技成果推广项目</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TG-0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智慧管养关键技术应用示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高速公路发展有限责任公司、河南省交通规划设计研究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河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TG-0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多终端一体化智能公路检测评定与养护设计研究及工程软件开发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南省交通规划勘察设计院有限公司、湖南省高速公路集团有限公司、长沙理工大学、长安大学、中国建筑第六工程局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TG-00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在役高速公路护栏防护性能评定及提升关键技术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高速公路发展中心、北京交科公路勘察设计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西壮族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12-31</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TG-0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公路路面品质提升综合集成技术推广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交通科学研究院有限责任公司、交通运输部公路科学研究院、新疆交投运营公司、新疆公路事业发展中心、新疆大学、新疆农业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新疆维吾尔自治区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8-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TG-00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北斗船载智能终端的湘江梯级船闸联合调度系统应用及推广</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南省水运建设投资集团有限公司、交通运输部水运科学研究院、湖南交通物流信息服务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湖南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1-0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1-02</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TG-00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时空信息融合的公路路域智能巡查技术应用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南通市公路事业发展中心、华设设计集团股份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6-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12-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TG-00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轨道交通行车应急辅助系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安徽慧通轨道交通研究院有限公司、滁州市滁宁城际铁路开发建设有限公司、合肥市轨道交通集团有限公司运营分公司、上海工程技术大学</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上海华铭智能终端设备股份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1-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6-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TG-00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多源时空大数据的轨迹溯源与交通监测评估技术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州市交通规划研究院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广东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3-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3-31</w:t>
            </w:r>
          </w:p>
        </w:tc>
      </w:tr>
      <w:tr>
        <w:trPr>
          <w:trHeight w:val="476" w:hRule="atLeast"/>
          <w:cantSplit w:val="true"/>
        </w:trPr>
        <w:tc>
          <w:tcPr>
            <w:tcW w:w="14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方正仿宋_GBK" w:cs="Times New Roman"/>
                <w:b/>
                <w:b/>
                <w:bCs/>
                <w:kern w:val="0"/>
                <w:sz w:val="22"/>
              </w:rPr>
            </w:pPr>
            <w:r>
              <w:rPr>
                <w:rFonts w:ascii="Times New Roman" w:hAnsi="Times New Roman" w:cs="Times New Roman" w:eastAsia="仿宋_GB2312;方正仿宋_GBK"/>
                <w:b/>
                <w:bCs/>
                <w:color w:val="000000"/>
                <w:kern w:val="0"/>
                <w:sz w:val="22"/>
                <w:lang w:bidi="ar"/>
              </w:rPr>
              <w:t>国际</w:t>
            </w:r>
            <w:r>
              <w:rPr>
                <w:rFonts w:ascii="Times New Roman" w:hAnsi="Times New Roman" w:cs="Times New Roman" w:eastAsia="仿宋_GB2312;方正仿宋_GBK"/>
                <w:b/>
                <w:sz w:val="22"/>
              </w:rPr>
              <w:t>科技</w:t>
            </w:r>
            <w:r>
              <w:rPr>
                <w:rFonts w:ascii="Times New Roman" w:hAnsi="Times New Roman" w:cs="Times New Roman" w:eastAsia="仿宋_GB2312;方正仿宋_GBK"/>
                <w:b/>
                <w:bCs/>
                <w:color w:val="000000"/>
                <w:kern w:val="0"/>
                <w:sz w:val="22"/>
                <w:lang w:bidi="ar"/>
              </w:rPr>
              <w:t>合作项目</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GH-00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最佳效益的道路全寿命周期养护关键技术与智能平台开发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苏交科集团股份有限公司、</w:t>
            </w:r>
            <w:r>
              <w:rPr>
                <w:sz w:val="20"/>
                <w:szCs w:val="20"/>
              </w:rPr>
              <w:t>HELLER Ingenieurgesellschaft mbH</w:t>
            </w:r>
            <w:r>
              <w:rPr>
                <w:sz w:val="20"/>
                <w:szCs w:val="20"/>
              </w:rPr>
              <w:t>、南京工业大学、南京交科数智科技发展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江苏省交通运输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5-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04-30</w:t>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GH-00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基于黑山项目的欧标公路交通工程施工规程研究</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咨泰克交通工程集团有限公司、中国公路工程咨询集团有限公司、中咨数据有限公司</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中国交通建设集团有限公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09-0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09-30</w:t>
            </w:r>
          </w:p>
        </w:tc>
      </w:tr>
    </w:tbl>
    <w:p>
      <w:pPr>
        <w:pStyle w:val="Normal"/>
        <w:numPr>
          <w:ilvl w:val="0"/>
          <w:numId w:val="0"/>
        </w:numPr>
        <w:jc w:val="center"/>
        <w:outlineLvl w:val="0"/>
        <w:rPr>
          <w:rFonts w:ascii="方正小标宋简体;宋体" w:hAnsi="方正小标宋简体;宋体" w:eastAsia="方正小标宋简体;宋体" w:cs="方正小标宋简体;宋体"/>
          <w:bCs/>
          <w:sz w:val="36"/>
        </w:rPr>
      </w:pPr>
      <w:r>
        <w:rPr>
          <w:rFonts w:eastAsia="方正小标宋简体;宋体" w:cs="方正小标宋简体;宋体" w:ascii="方正小标宋简体;宋体" w:hAnsi="方正小标宋简体;宋体"/>
          <w:bCs/>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CESI仿宋-GB2312;方正仿宋_GBK" w:cs="Times New Roman"/>
          <w:bCs/>
          <w:sz w:val="32"/>
          <w:szCs w:val="32"/>
          <w:lang w:val="en-US" w:eastAsia="zh-CN"/>
        </w:rPr>
      </w:pPr>
      <w:r>
        <w:rPr>
          <w:rFonts w:eastAsia="CESI仿宋-GB2312;方正仿宋_GBK" w:cs="Times New Roman" w:ascii="Times New Roman" w:hAnsi="Times New Roman"/>
          <w:bCs/>
          <w:sz w:val="32"/>
          <w:szCs w:val="32"/>
          <w:lang w:val="en-US" w:eastAsia="zh-CN"/>
        </w:rPr>
      </w:r>
    </w:p>
    <w:sectPr>
      <w:footerReference w:type="default" r:id="rId2"/>
      <w:type w:val="nextPage"/>
      <w:pgSz w:orient="landscape" w:w="16850" w:h="11906"/>
      <w:pgMar w:left="1871" w:right="187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宋体"/>
    <w:charset w:val="00"/>
    <w:family w:val="auto"/>
    <w:pitch w:val="default"/>
  </w:font>
  <w:font w:name="Felix Titling">
    <w:altName w:val="苹方-简"/>
    <w:charset w:val="00"/>
    <w:family w:val="decorative"/>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ind w:firstLine="200"/>
      <w:jc w:val="left"/>
      <w:outlineLvl w:val="2"/>
    </w:pPr>
    <w:rPr>
      <w:rFonts w:eastAsia="楷体_GB2312;汉仪楷体简" w:cs="Times New Roman"/>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spacing w:lineRule="auto" w:line="360"/>
    </w:pPr>
    <w:rPr>
      <w:rFonts w:ascii="Times New Roman" w:hAnsi="Times New Roman" w:eastAsia="仿宋_GB2312;方正仿宋_GBK"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9:27:00Z</dcterms:created>
  <dc:creator>wuzhendongfly@163.com</dc:creator>
  <dc:description/>
  <dc:language>en-US</dc:language>
  <cp:lastModifiedBy>C. ZHANG</cp:lastModifiedBy>
  <dcterms:modified xsi:type="dcterms:W3CDTF">2022-12-07T08:06:13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50192FD65AC7A0128B6364A16219</vt:lpwstr>
  </property>
  <property fmtid="{D5CDD505-2E9C-101B-9397-08002B2CF9AE}" pid="3" name="KSOProductBuildVer">
    <vt:lpwstr>2052-4.7.0.7523</vt:lpwstr>
  </property>
</Properties>
</file>