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黑体_GBK"/>
          <w:sz w:val="30"/>
          <w:szCs w:val="30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48"/>
          <w:szCs w:val="48"/>
        </w:rPr>
      </w:pPr>
      <w:r>
        <w:rPr>
          <w:rFonts w:eastAsia="方正小标宋_GBK" w:cs="Times New Roman;Nimbus Roman No9 L" w:ascii="Times New Roman;Nimbus Roman No9 L" w:hAnsi="Times New Roman;Nimbus Roman No9 L"/>
          <w:sz w:val="48"/>
          <w:szCs w:val="48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8"/>
          <w:szCs w:val="48"/>
        </w:rPr>
        <w:t>年度江苏省卓越博士后计划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方正小标宋_GBK"/>
          <w:sz w:val="48"/>
          <w:szCs w:val="48"/>
        </w:rPr>
        <w:t>揭榜领题招收课题需求表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10430" cy="444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发榜单位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30"/>
                                      <w:sz w:val="28"/>
                                      <w:szCs w:val="28"/>
                                    </w:rPr>
                                    <w:t>关联产业链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集成电路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数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车联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特高压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先进碳材料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生物医药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重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高技术船舶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轨道交通装备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服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3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30"/>
                                      <w:sz w:val="28"/>
                                      <w:szCs w:val="28"/>
                                    </w:rPr>
                                    <w:t>联系人姓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pacing w:val="7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49.75pt;mso-wrap-distance-left:9pt;mso-wrap-distance-right:9pt;mso-wrap-distance-top:0pt;mso-wrap-distance-bottom:0pt;margin-top:1.7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发榜单位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pacing w:val="30"/>
                                <w:sz w:val="28"/>
                                <w:szCs w:val="28"/>
                              </w:rPr>
                              <w:t>关联产业链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集成电路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数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车联网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高压设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先进碳材料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生物医药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重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;Nimbus Roman No9 L" w:hAnsi="Times New Roman;Nimbus Roman No9 L" w:cs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高技术船舶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轨道交通装备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服装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pacing w:val="30"/>
                                <w:sz w:val="28"/>
                                <w:szCs w:val="28"/>
                              </w:rPr>
                              <w:t>联系人姓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pacing w:val="7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80"/>
      </w:tblGrid>
      <w:tr>
        <w:trPr>
          <w:trHeight w:val="377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distribute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20"/>
                <w:sz w:val="28"/>
              </w:rPr>
              <w:t>江苏省人力资源和社会保障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</w:rPr>
              <w:t>表</w:t>
            </w:r>
          </w:p>
        </w:tc>
      </w:tr>
      <w:tr>
        <w:trPr>
          <w:trHeight w:val="904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Times New Roman;Nimbus Roman No9 L" w:hAnsi="Times New Roman;Nimbus Roman No9 L" w:eastAsia="仿宋_GB2312;微软雅黑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仿宋_GB2312;微软雅黑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填表日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Times New Roman;Nimbus Roman No9 L" w:hAnsi="Times New Roman;Nimbus Roman No9 L" w:eastAsia="华文中宋;汉仪中宋简" w:cs="Times New Roman;Nimbus Roman No9 L"/>
          <w:bCs/>
          <w:sz w:val="44"/>
          <w:szCs w:val="44"/>
        </w:rPr>
      </w:pPr>
      <w:r>
        <w:rPr>
          <w:rFonts w:eastAsia="华文中宋;汉仪中宋简" w:cs="Times New Roman;Nimbus Roman No9 L" w:ascii="Times New Roman;Nimbus Roman No9 L" w:hAnsi="Times New Roman;Nimbus Roman No9 L"/>
          <w:bCs/>
          <w:sz w:val="44"/>
          <w:szCs w:val="44"/>
        </w:rPr>
        <w:t>1.</w:t>
      </w:r>
      <w:r>
        <w:rPr>
          <w:rFonts w:ascii="Times New Roman;Nimbus Roman No9 L" w:hAnsi="Times New Roman;Nimbus Roman No9 L" w:cs="Times New Roman;Nimbus Roman No9 L" w:eastAsia="华文中宋;汉仪中宋简"/>
          <w:bCs/>
          <w:sz w:val="44"/>
          <w:szCs w:val="44"/>
        </w:rPr>
        <w:t>需求方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18"/>
        <w:gridCol w:w="1559"/>
        <w:gridCol w:w="1701"/>
        <w:gridCol w:w="457"/>
        <w:gridCol w:w="819"/>
        <w:gridCol w:w="1440"/>
      </w:tblGrid>
      <w:tr>
        <w:trPr>
          <w:trHeight w:val="454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单位名称</w:t>
            </w:r>
          </w:p>
        </w:tc>
        <w:tc>
          <w:tcPr>
            <w:tcW w:w="7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事业单位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新型研发机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社会团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通讯地址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要业务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产业方向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站类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流动站设站单位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作站设站单位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基地设站单位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设站单位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管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联系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单位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博士学历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本科及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学历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科研人员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正高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副高级职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其他技术人员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　　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0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人</w:t>
            </w:r>
          </w:p>
        </w:tc>
      </w:tr>
      <w:tr>
        <w:trPr>
          <w:trHeight w:val="66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最近三年研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投入资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上一年度研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投入经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企业相关信息（限企业填报）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企业上一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经济效益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资产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营业收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利润总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负债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上缴税金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连续三年盈利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　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现有省级以上科研创新平台情况（不得超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平台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批准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批准</w:t>
            </w:r>
          </w:p>
        </w:tc>
      </w:tr>
      <w:tr>
        <w:trPr>
          <w:trHeight w:val="36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国家级专精特新“小巨人”企业　　　　　        批准时间：</w:t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工信部认定的制造业单项冠军示范企业　　　　　　批准时间：</w:t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省“百企引航”行动计划企业　　　　　　        批准时间：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知名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榜单情况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入选中国上市公司市值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　　入选时间：　　　　榜单名次：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入选中国民营企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　　　　入选时间：　　　　榜单名次：</w:t>
            </w:r>
          </w:p>
        </w:tc>
      </w:tr>
      <w:tr>
        <w:trPr>
          <w:trHeight w:val="56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单位情况简介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限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字）</w:t>
            </w:r>
          </w:p>
        </w:tc>
      </w:tr>
      <w:tr>
        <w:trPr>
          <w:trHeight w:val="1220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0"/>
          <w:szCs w:val="30"/>
        </w:rPr>
        <w:t>2.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30"/>
          <w:szCs w:val="30"/>
        </w:rPr>
        <w:t>项目（课题）信息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13"/>
        <w:gridCol w:w="1021"/>
        <w:gridCol w:w="792"/>
        <w:gridCol w:w="1193"/>
        <w:gridCol w:w="620"/>
        <w:gridCol w:w="1813"/>
      </w:tblGrid>
      <w:tr>
        <w:trPr>
          <w:trHeight w:val="46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需求名称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产业链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集成电路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车联网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高压设备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先进碳材料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医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起重机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技术船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轨道交通装备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品牌服装</w:t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需求涉及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要一级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次要一级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来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限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经费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类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卡脖子技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填补国内空白技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主可控技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沿颠覆性技术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依托平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限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个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计划总投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其中自筹资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拟提供年薪总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拟提供科研经费总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实施地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sz w:val="24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</w:tr>
      <w:tr>
        <w:trPr>
          <w:trHeight w:val="5610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、项目需求说明（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描述具体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技术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难题或发展瓶颈，要求内容具体、指向清晰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；简述技术攻关的方向，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期望通过科技创新解决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的技术壁垒，须明确提出期望实现的主要技术指标参数；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、现有基础条件情况（目前已经开展的工作、所处阶段、投入资金及人力、仪器设备、生产条件等；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、预期成果及经济社会生态效益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微软雅黑" w:cs="Times New Roman;Nimbus Roman No9 L"/>
                <w:bCs/>
                <w:sz w:val="24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对技术难题解决应征方要求（主要是资质条件、科研能力、项目时限、产权归属、利益分配等要求；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668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、拟采取的合作方式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0"/>
          <w:szCs w:val="30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0"/>
          <w:szCs w:val="30"/>
        </w:rPr>
        <w:t>3.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30"/>
          <w:szCs w:val="30"/>
        </w:rPr>
        <w:t>单位承诺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9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720" w:after="0"/>
              <w:ind w:firstLine="64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本单位承诺在此次江苏省卓越博士后计划揭榜领题需求征集申报中，所提交的材料真实、合法。将为博士后开展科学研究和项目攻关提供必要的经费保障，足额保证所列待遇及经费。如有不实之处，愿负相应的法律责任，并承担由此产生的一切后果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特此声明！</w:t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申报单位：（签章）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12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2-07T15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