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宿迁市电商人才培训基地拟确认名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18"/>
        <w:gridCol w:w="6500"/>
      </w:tblGrid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沭阳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市途睿生态农业科技有限公司</w:t>
            </w:r>
          </w:p>
        </w:tc>
      </w:tr>
      <w:tr>
        <w:trPr>
          <w:trHeight w:val="11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国金电子商务投资有限公司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阳县电子商务公共服务中心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泗洪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缤纷泗洪电子商务职业培训学校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宿豫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智博新媒体信息科技有限公司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城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启智信息技术有限公司</w:t>
            </w:r>
          </w:p>
        </w:tc>
      </w:tr>
      <w:tr>
        <w:trPr>
          <w:trHeight w:val="10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洋河新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颐和互联网科技有限公司</w:t>
            </w:r>
          </w:p>
        </w:tc>
      </w:tr>
      <w:tr>
        <w:trPr>
          <w:trHeight w:val="10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湖滨新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迁开放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4:53Z</dcterms:created>
  <dc:creator>Administrator</dc:creator>
  <dc:description/>
  <dc:language>en-US</dc:language>
  <cp:lastModifiedBy>葱香饽饽</cp:lastModifiedBy>
  <cp:lastPrinted>2022-11-29T16:34:00Z</cp:lastPrinted>
  <dcterms:modified xsi:type="dcterms:W3CDTF">2022-11-29T10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44C655504010AF121CF502DA6F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