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2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sz w:val="28"/>
          <w:szCs w:val="28"/>
          <w:shd w:fill="FFFFFF" w:val="clear"/>
        </w:rPr>
        <w:t>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新申报企业及产品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13"/>
        <w:gridCol w:w="405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山东质利新型建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山东质利新型建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建国建筑工业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建国建筑工业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建国建筑工业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建国建筑工业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空调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建国建筑工业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启东市程锦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启东市程锦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启东市程锦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垣益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垣益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上建舜杰预制构件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上建舜杰预制构件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上建舜杰预制构件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上建舜杰预制构件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上建舜杰预制构件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空调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赣榆大力混凝土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赣榆大力混凝土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陇东节能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陇东节能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双和新型墙体材料有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双和新型墙体材料有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双和新型墙体材料有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凤祥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凤祥新型建材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杭加建筑节能新材料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杭加建筑节能新材料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恒嘉节能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广德阳光新材料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内蒙古建亨能源科技有限公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发泡陶瓷隔墙板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换证企业及产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44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新蓝天钢结构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金属面绝热夹芯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建构科技发展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建构科技发展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建构科技发展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建构科技发展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金时川绿色节能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金时川绿色节能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江宁区闽飞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江宁区闽飞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江宁区闽飞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江宁区皖川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江宁区皖川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江宁区皖川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祖华新型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祖华新型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鑫府新型建筑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鑫府新型建筑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智皇新型建材工程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智皇新型建材工程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智皇新型建材工程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渝皞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渝皞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渝皞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金海宁新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复合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金海宁新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金海宁新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多泉新型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多泉新型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浦桥新型环保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浦桥新型环保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浦桥新型环保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贵浦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贵浦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浦口区宏权水泥制品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浦口区宏权水泥制品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嘉路新型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嘉路新型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高淳县漕塘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高淳县漕塘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高淳县高豪建材厂（普通合伙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高淳县高豪建材厂（普通合伙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高淳县瑞鑫建筑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高淳县瑞鑫建筑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安居建合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隔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安居建合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安居建合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安居建合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安居建合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安居建合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石膏空心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绿科人居智能制造科技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旭华圣洛迪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复合墙体（轻钢结构复合内墙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旭华圣洛迪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复合墙体（轻钢结构复合外墙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东塔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外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东塔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东塔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东塔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新昱住宅工业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新昱住宅工业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新昱住宅工业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阴市月顺环保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自保温混凝土复合砌块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阴市月顺环保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阴市月顺环保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宜兴林锋淤泥综合利用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淤泥、煤矸石、建筑渣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宜兴市建华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宜兴市晶盛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泽建环境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轻质发泡陶瓷保温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丰硕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丰硕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丰硕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新沂市瑞阳新型墙体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新沂市瑞阳新型墙体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金瑞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金瑞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金瑞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金瑞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轻集料混凝土小型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夏博士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夏博士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夏博士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夏博士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轻集料混凝土小型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王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王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轻集料混凝土小型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胜德佳新型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隔墙用轻质条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长沙远大住宅工业（江苏）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长沙远大住宅工业（江苏）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长沙远大住宅工业（江苏）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绿明华宇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绿明华宇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绿明华宇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海住宅工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海住宅工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海住宅工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空调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海住宅工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海住宅工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桂城环保建材股份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建筑垃圾、淤泥、工业废渣、污泥、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桂城环保建材股份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（建筑垃圾、淤泥、工业废渣、污泥、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能墙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能墙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能墙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砌块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能墙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能墙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自保温砌块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百高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中冶新型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良浦天路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博鼎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博鼎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伯克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砌块（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伯克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伯克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砌块（建筑渣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伯克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建筑渣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白茆鑫联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白茆鑫联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熟市白茆鑫联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昆山鑫筑源新型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昆山鑫筑源新型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大德新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金月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金月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华科新型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华科新型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启东市粉权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启东市粉权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启东市粉权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同信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粉煤灰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同信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粉煤灰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同信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粉煤灰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如皋市元青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如皋市元青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广乾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GQJ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轻集料保温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恒达新型墙体材料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天鹏再生资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天鹏再生资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天鹏再生资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鑫民重型机械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市支云硅酸盐制品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市支云硅酸盐制品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门市友谊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门市友谊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市海门锦丰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市海门锦丰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市海门锦丰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门市汇达新材料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门市汇达新材料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门市汇达新材料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科威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Z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型混凝土复合保温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科威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复合保温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科威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隔墙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市锐城建设工程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市锐城建设工程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利久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利久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利久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中砼新型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中砼新型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国联龙信建设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国联龙信建设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国联龙信建设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宝竣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宝竣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宝竣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盱眙永成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盱眙永成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盱眙永成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盐城市同旺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宇山红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宇山红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楼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宇山红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宇山红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盐城力通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盐城力通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宝胜系统集成科技股份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宝胜系统集成科技股份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宝胜系统集成科技股份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久洋新型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久洋新型建筑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和天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和天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和天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楼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和天下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金宁新型墙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金宁新型墙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北新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北新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耐水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北新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耐火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市丹徒区贵福新型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市丹徒区金港墙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市丹徒区金港墙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市丹徒区金港墙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丹阳市中坚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丹阳市中坚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丹阳市中坚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伟佳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复合保温板（膨胀玻化微珠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伟佳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伟佳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轻质隔墙条板（陶粒、玻化微珠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华伟佳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自保温混凝土砌块（膨胀玻化微珠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宽源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宽源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宽源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中建科技镇江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中建科技镇江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中建科技镇江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市静脉产业发展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市静脉产业发展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泰州绿品源装配式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隔墙用轻质条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欣创（泰州）新型科技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医药高新区旺盛新型建筑材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医药高新区旺盛新型建筑材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医药高新区旺盛新型建筑材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越洲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越洲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宿迁市城投远大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宿迁市城投远大建筑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莒县华能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济宁市隆基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济宁市隆基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巢湖市永安新型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巢湖市永安新型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巢湖市永安新型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楼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巢湖市永安新型建材有限责任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屋面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和县飞竣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和县飞竣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和县飞竣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和县飞竣新型建材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宣城双乐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宣城双乐墙体材料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中龙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中龙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中龙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天长市锦霖建材科技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轻质隔墙条板（陶粒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郎溪县新盛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、建筑渣土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 xml:space="preserve">)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郎溪县新盛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煤矸石、建筑渣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郎溪县新盛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砌块（煤矸石、建筑渣土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郎溪县新盛新型建材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砌块（煤矸石、建筑渣土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舟润实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舟润实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舟润实业有限公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dc:language>en-US</dc:language>
  <cp:lastModifiedBy>WPS_1670552871</cp:lastModifiedBy>
  <cp:lastPrinted>2022-03-08T08:54:00Z</cp:lastPrinted>
  <dcterms:modified xsi:type="dcterms:W3CDTF">2022-12-09T09:12:09Z</dcterms:modified>
  <cp:revision>211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8AA3DC4047EDB06255541AD9B5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