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>
          <w:rStyle w:val="NormalCharacte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 报  表</w:t>
      </w:r>
    </w:p>
    <w:p>
      <w:pPr>
        <w:pStyle w:val="BodyText1I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申 报 单 位</w:t>
      </w:r>
      <w:r>
        <w:rPr>
          <w:rFonts w:cs="黑体" w:eastAsia="黑体"/>
          <w:b w:val="false"/>
          <w:bCs/>
          <w:sz w:val="30"/>
          <w:szCs w:val="30"/>
          <w:u w:val="single"/>
          <w:lang w:eastAsia="zh-CN"/>
        </w:rPr>
        <w:t>（盖章）</w:t>
      </w:r>
      <w:r>
        <w:rPr>
          <w:rFonts w:cs="Calibri" w:eastAsia="Calibri"/>
          <w:b w:val="false"/>
          <w:bCs/>
          <w:sz w:val="30"/>
          <w:szCs w:val="30"/>
          <w:u w:val="single"/>
        </w:rPr>
        <w:t xml:space="preserve">  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</w:t>
      </w:r>
      <w:r>
        <w:rPr>
          <w:rFonts w:cs="Calibri" w:eastAsia="Calibri"/>
          <w:b w:val="false"/>
          <w:bCs/>
          <w:sz w:val="36"/>
          <w:szCs w:val="22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推 荐 部 门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                  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申 报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日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期</w:t>
      </w:r>
      <w:r>
        <w:rPr>
          <w:rFonts w:cs="Calibri" w:eastAsia="Calibri"/>
          <w:b w:val="false"/>
          <w:bCs/>
          <w:sz w:val="36"/>
          <w:szCs w:val="22"/>
          <w:u w:val="single"/>
        </w:rPr>
        <w:t xml:space="preserve">                         </w:t>
      </w:r>
    </w:p>
    <w:p>
      <w:pPr>
        <w:pStyle w:val="BodyText1I"/>
        <w:ind w:hanging="0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1I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〇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二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42"/>
        <w:gridCol w:w="1543"/>
        <w:gridCol w:w="1519"/>
        <w:gridCol w:w="339"/>
        <w:gridCol w:w="1859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申报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园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传  真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>
                <w:rStyle w:val="NormalCharacter"/>
                <w:rFonts w:ascii="楷体" w:hAnsi="楷体" w:eastAsia="楷体" w:cs="楷体"/>
                <w:b w:val="false"/>
                <w:b w:val="false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bCs/>
                <w:color w:val="000000"/>
                <w:sz w:val="15"/>
                <w:szCs w:val="15"/>
                <w:lang w:eastAsia="zh-CN"/>
              </w:rPr>
              <w:t>（相关栏目如无对应内容可不填）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5"/>
                <w:lang w:eastAsia="zh-CN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地面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旅游科技类企业数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旅游科技类发明专利数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纳税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纳税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平均产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旅游收入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平均旅游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平均旅游人均消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均消费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平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R&amp;D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费投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R&amp;D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费投入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科技成果交易合同平均数量与金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技成果交易合同数量与金额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科普活动的平均参与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普活动的参与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媒体报道次数及最有代表性的报道题目</w:t>
            </w:r>
          </w:p>
        </w:tc>
      </w:tr>
      <w:tr>
        <w:trPr>
          <w:trHeight w:val="70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旅游和科技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的总体发展情况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旅游和科技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融合发展总体情况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、园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区内旅游科技类企业发展现状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包括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旅游科技相关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综合管理机构情况、旅游科技相关发展规划和管理制度等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  <w:t>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 xml:space="preserve">字内） 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示范性案例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科技在丰富和创新旅游产品中的应用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包括信息化技术、现代展陈技术、资源保护与节能技术、旅游装备设施技术等科技的应用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科技在提升旅游服务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包括游客服务中心、旅游标识、旅游移动端建设、交通系统等服务方面的科技应用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科技在创新旅游业态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包括应用科技创新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夜间旅游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虚拟旅游、低空旅游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、房车旅游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等新业态，或将科技景观、科技展馆等作为旅游资源拓展新业态等情况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科技在提升旅游管理水平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包括科技旅游旅游经营管理、安全管理、环境保护管理中的应用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或研发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情况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的普及教育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包括旅游科普教育发展情况，包括配备必要的讲解人、讲解设备，近三年接待科普教育活动的年均旅游人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介绍一场近三年举办的有影响的科技类节事活动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旅游科技融合的社会效益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特色成效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eastAsia="zh-CN"/>
              </w:rPr>
              <w:t>介绍园区内最有特色的旅游和科技融合亮点，补充介绍未尽事宜。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  <w:lang w:val="en-US" w:eastAsia="zh-CN"/>
              </w:rPr>
              <w:t>字内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省级文化和旅游行政部门审核推荐意见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ind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w w:val="9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华文仿宋" w:hAnsi="等线 Light;华文仿宋" w:eastAsia="等线 Light;华文仿宋" w:cs="Times New Roman"/>
      <w:b/>
      <w:bCs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赖。</cp:lastModifiedBy>
  <dcterms:modified xsi:type="dcterms:W3CDTF">2022-08-12T0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8661D5C04AF9B4C2653AAA525B2D</vt:lpwstr>
  </property>
  <property fmtid="{D5CDD505-2E9C-101B-9397-08002B2CF9AE}" pid="3" name="KSOProductBuildVer">
    <vt:lpwstr>2052-11.1.0.12302</vt:lpwstr>
  </property>
</Properties>
</file>