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" w:hAnsi="方正仿宋_GBK" w:eastAsia="方正仿宋_GBK" w:cs="仿宋"/>
          <w:b/>
          <w:b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、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山梨酸及其钾盐（以山梨酸计）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山梨酸及其钾盐抗菌性强，防腐效果好，是目前应用非常广泛的食品防腐剂。长期食用山梨酸及其钾盐超标的食品，可能对肝脏、肾脏、骨骼生长造成危害。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《食品安全国家标准 食品添加剂使用标准》（</w:t>
      </w: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  <w:t>GB 2760—2014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）中规定，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年糕</w:t>
      </w: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中禁止使用山梨酸及其钾盐。</w:t>
      </w:r>
    </w:p>
    <w:p>
      <w:pPr>
        <w:pStyle w:val="Normal"/>
        <w:spacing w:lineRule="auto" w:line="360"/>
        <w:ind w:firstLine="643"/>
        <w:jc w:val="left"/>
        <w:rPr>
          <w:rFonts w:ascii="方正仿宋_GBK" w:hAnsi="方正仿宋_GBK" w:eastAsia="方正仿宋_GBK" w:cs="仿宋"/>
          <w:b/>
          <w:b/>
          <w:bCs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  <w:lang w:val="zh-CN" w:eastAsia="zh-CN"/>
        </w:rPr>
        <w:t>出现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zh-CN" w:eastAsia="zh-CN"/>
        </w:rPr>
        <w:t>山梨酸及其钾盐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zh-CN" w:eastAsia="zh-CN"/>
        </w:rPr>
        <w:t>使用超出国家标准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的原因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zh-CN"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一些食品生产加工单位在生产加工过程中，为了延长食品保质期，未按食品添加剂说明书要求添加和使用，超范围超限量使用食品添加剂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仿宋"/>
          <w:b/>
          <w:b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、大肠菌群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zh-CN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《食品安全国家标准 消毒餐（饮）具》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GB 14934-2016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）中规定，复用餐饮具中大肠杆菌不得检出。</w:t>
      </w:r>
    </w:p>
    <w:p>
      <w:pPr>
        <w:pStyle w:val="Normal"/>
        <w:spacing w:lineRule="auto" w:line="360"/>
        <w:ind w:firstLine="643"/>
        <w:jc w:val="left"/>
        <w:rPr>
          <w:rFonts w:ascii="方正仿宋_GBK" w:hAnsi="方正仿宋_GBK" w:eastAsia="方正仿宋_GBK" w:cs="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消毒餐（饮）具中检出大肠菌群的原因可能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产品的加工原料、包装材料受污染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也可能是产品在生产过程中受人员、工器具等的污染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还可能是灭菌工艺灭菌不彻底导致的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  <w:lang w:val="zh-CN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宋体" w:cs="Times New Roman"/>
      <w:b/>
      <w:kern w:val="2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hisit">
    <w:name w:val="thisit"/>
    <w:basedOn w:val="Style13"/>
    <w:qFormat/>
    <w:rPr/>
  </w:style>
  <w:style w:type="character" w:styleId="Sysj">
    <w:name w:val="sysj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金龙</cp:lastModifiedBy>
  <dcterms:modified xsi:type="dcterms:W3CDTF">2022-12-14T01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8D10598447659C2C5A6597E562E5</vt:lpwstr>
  </property>
  <property fmtid="{D5CDD505-2E9C-101B-9397-08002B2CF9AE}" pid="3" name="KSOProductBuildVer">
    <vt:lpwstr>2052-11.1.0.12651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