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870" w:leader="none"/>
        </w:tabs>
        <w:ind w:hanging="0"/>
        <w:rPr>
          <w:rFonts w:ascii="方正黑体_GBK" w:hAnsi="方正黑体_GBK" w:eastAsia="方正黑体_GBK"/>
          <w:szCs w:val="32"/>
        </w:rPr>
      </w:pPr>
      <w:bookmarkStart w:id="0" w:name="_1085551931"/>
      <w:bookmarkStart w:id="1" w:name="_988455157"/>
      <w:bookmarkStart w:id="2" w:name="_988455212"/>
      <w:bookmarkStart w:id="3" w:name="_1085551781"/>
      <w:bookmarkStart w:id="4" w:name="_988456248"/>
      <w:bookmarkStart w:id="5" w:name="_1085551842"/>
      <w:bookmarkStart w:id="6" w:name="_988455575"/>
      <w:bookmarkStart w:id="7" w:name="_988455645"/>
      <w:bookmarkStart w:id="8" w:name="_1085811234"/>
      <w:bookmarkStart w:id="9" w:name="_988455673"/>
      <w:bookmarkStart w:id="10" w:name="_1082547288"/>
      <w:bookmarkStart w:id="11" w:name="_988455233"/>
      <w:bookmarkStart w:id="12" w:name="_1085811850"/>
      <w:bookmarkStart w:id="13" w:name="_988455626"/>
      <w:bookmarkStart w:id="14" w:name="_988455526"/>
      <w:bookmarkStart w:id="15" w:name="_1085551890"/>
      <w:bookmarkStart w:id="16" w:name="_1085811099"/>
      <w:bookmarkStart w:id="17" w:name="_1085551826"/>
      <w:bookmarkStart w:id="18" w:name="_1082547278"/>
      <w:bookmarkStart w:id="19" w:name="_988455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2870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江苏省自然科学研究系列</w:t>
      </w:r>
    </w:p>
    <w:p>
      <w:pPr>
        <w:pStyle w:val="Normal"/>
        <w:tabs>
          <w:tab w:val="clear" w:pos="425"/>
          <w:tab w:val="left" w:pos="2870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高级专业技术资格评审结果</w:t>
      </w:r>
    </w:p>
    <w:p>
      <w:pPr>
        <w:pStyle w:val="Normal"/>
        <w:tabs>
          <w:tab w:val="clear" w:pos="425"/>
          <w:tab w:val="left" w:pos="2870" w:leader="none"/>
        </w:tabs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8"/>
        <w:gridCol w:w="5266"/>
        <w:gridCol w:w="1843"/>
      </w:tblGrid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贺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蔡雪婷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黄玉政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血吸虫病防治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黄鸿兵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旭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丁淑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唐修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龚建森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亮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屠云洁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窦套存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宋卫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小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春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俞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剑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杨如同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顾春笋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宗俊勤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何旭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云鹏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教忠意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曹日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日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宏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柴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怡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原子医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吴平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任斌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锦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储继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健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卫生健康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巴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磊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卫生健康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华良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疾病预防控制中心（江苏省公共卫生研究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陆红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戴美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邵笑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婷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沈瑾秋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巍巍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孟凡岩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鼓楼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军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第二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军强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赵树立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泥艳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口腔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扬子江药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钱玲玲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无锡市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郑小敏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无锡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袁凤来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南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殷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南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罗居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第二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高芹芹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祁小飞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冬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郭悦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马吉春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镇江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</w:rPr>
              <w:t>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莹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大数据管理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尤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慧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大数据管理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春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卫生健康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洁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卫生健康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爽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卫生健康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体育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原子医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伟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晓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颖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钟荣玲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姗姗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裘旭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食品药品监督检验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邢云天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血吸虫病防治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曲国立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血吸虫病防治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梅胜尧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药物研究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正大清江制药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唐成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集萃工业生物技术研究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肖蕴祺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巨晓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婷婷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马丽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倩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静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家禽科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赵彦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万金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谷先坤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世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淡水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史文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海洋水产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孙玉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佳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凤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赵兴增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黄瑞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孙海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婧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林业科学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丁思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付子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渊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君莹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静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姚成云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井昶雯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防治研究所</w:t>
            </w:r>
            <w:r>
              <w:rPr>
                <w:rFonts w:cs="宋体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肿瘤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蔚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宋丽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中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林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熊素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艾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曼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鸭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郑剑威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文静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海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晶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汪晓燕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葛培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科学技术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战略与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戚晶晶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战略与发展研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杨晓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高新技术创业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吕国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高新技术创业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莲英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产业技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傅维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科技成果转化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大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科技成果转化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科技成果转化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宋皖舒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科技成果转化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成昕桐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科技成果转化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耿艳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水上运动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傅启国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知识产权保护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丁建永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先进激光技术研究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精卫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高新工大生物技术研究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戈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榭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中国人民解放军东部战区总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黄瑜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鼓楼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晨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脑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孙真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玮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游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然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杨召聪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里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许鹏飞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胡姣姣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雪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江宁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江宁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雪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京市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马铁梁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宜兴市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鑫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无锡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栋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无锡市第九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振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无锡市第九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任怡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南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付海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南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陈艳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南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州市科技情报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策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州市高新技术创业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清林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州市中心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吴燕玲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英集动力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懿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英集动力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耿文鑫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药物研究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陈依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喻妙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杨宇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85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云清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州市体育医疗科研所（常州市体育医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赛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市立医院（北区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潘韵芝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市第五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魏利斌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太仓市生产力促进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项浚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市科技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葛运东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市科技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丹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常熟市科技人才服务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奇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pacing w:val="-6"/>
                <w:sz w:val="32"/>
                <w:szCs w:val="32"/>
                <w:lang w:val="en-US" w:eastAsia="zh-CN"/>
              </w:rPr>
              <w:t>常熟高新技术产业开发区管理委员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振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市广济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阳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海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子木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建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俊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儿童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李利利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系统医学研究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巧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天会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汤佳奇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谦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翔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邵联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曾园园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裴海云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牛津大学（苏州）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张占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市妇幼保健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陈向凡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郭益冰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申娴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赛文莉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南通大学附属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朱卫红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连云港市国民体质监测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周振玲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连云港市农业科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1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解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康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连云港市第一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王丽萍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江苏省苏北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刘文俊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扬州市疾病预防控制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Cs w:val="32"/>
                <w:lang w:val="en-US" w:eastAsia="zh-CN"/>
              </w:rPr>
              <w:t>璟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泰州市第二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董晓华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靖江市人民医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  <w:tr>
        <w:trPr>
          <w:trHeight w:val="737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2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孟翠霞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Times New Roman" w:hAnsi="Times New Roman" w:cs="宋体"/>
                <w:szCs w:val="32"/>
              </w:rPr>
            </w:pPr>
            <w:r>
              <w:rPr>
                <w:rFonts w:ascii="Times New Roman" w:hAnsi="Times New Roman" w:cs="宋体"/>
                <w:szCs w:val="32"/>
                <w:lang w:val="en-US" w:eastAsia="zh-CN"/>
              </w:rPr>
              <w:t>宿迁市科技信息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副研究员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2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文头"/>
    <w:basedOn w:val="Style22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3:00Z</dcterms:created>
  <dc:creator>HP</dc:creator>
  <dc:description/>
  <dc:language>en-US</dc:language>
  <cp:lastModifiedBy>泠.酒祈</cp:lastModifiedBy>
  <cp:lastPrinted>2021-10-24T21:43:00Z</cp:lastPrinted>
  <dcterms:modified xsi:type="dcterms:W3CDTF">2022-12-27T08:32:35Z</dcterms:modified>
  <cp:revision>56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0BA3FAF8425380004359698F90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