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级总部企业名单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   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10"/>
        <w:gridCol w:w="3732"/>
        <w:gridCol w:w="1819"/>
      </w:tblGrid>
      <w:tr>
        <w:trPr>
          <w:trHeight w:val="6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3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健友生化制药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建城市建设投资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瑞轨道交通技术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烯堂（南京）供应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威孚金宁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恒信息科技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北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鑫智链科技信息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玄武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新工投资集团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玄武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通数科智能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玄武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国际信托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玄武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银金融租赁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化医药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顺序钟表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茂健康科技（南京）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中建八局智慧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陵智造研究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商中拓集团（江苏）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圆心妙手健康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淮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智链商业保理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苏宁银行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融租赁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银理财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银理财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交科集团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烽火星空通信发展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三峡集团江苏能源投资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工资源贸易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酒集团江苏财富管理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冶华天南京工程技术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新奥智能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邺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鹏环保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能国际电力江苏能源开发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金信托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博通信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栖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能源集团科学技术研究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经开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诺唯赞生物科技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经开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天加环境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经开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港口集团物流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花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医药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花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润和软件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花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浩鲸云计算科技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花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银云智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花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荣耀软件技术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宁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软通动力信息技术服务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宁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石油物探技术研究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宁开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埃斯顿自动化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宁开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电环保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宁开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金露服装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宁开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电鹏程智能装备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口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天科技（南京）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功能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合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和（江苏）供应链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水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喜之郎食品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型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水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跨越速运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型</w:t>
            </w:r>
          </w:p>
        </w:tc>
      </w:tr>
      <w:tr>
        <w:trPr>
          <w:trHeight w:val="6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淳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太欧林集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Normal"/>
    <w:qFormat/>
    <w:pPr>
      <w:spacing w:lineRule="exact" w:line="16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8:00Z</dcterms:created>
  <dc:creator>lenovo</dc:creator>
  <dc:description/>
  <cp:keywords/>
  <dc:language>en-US</dc:language>
  <cp:lastModifiedBy>微软用户</cp:lastModifiedBy>
  <cp:lastPrinted>2022-12-19T10:05:00Z</cp:lastPrinted>
  <dcterms:modified xsi:type="dcterms:W3CDTF">2022-12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A617203643D4B2541254B0BE0828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90611288_btnclosed</vt:lpwstr>
  </property>
  <property fmtid="{D5CDD505-2E9C-101B-9397-08002B2CF9AE}" pid="5" name="commondata">
    <vt:lpwstr>commondata</vt:lpwstr>
  </property>
</Properties>
</file>