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黑体_GBK" w:cs="Times New Roman"/>
          <w:kern w:val="0"/>
          <w:sz w:val="32"/>
          <w:szCs w:val="20"/>
        </w:rPr>
      </w:pPr>
      <w:bookmarkStart w:id="0" w:name="_Hlk40100063"/>
      <w:bookmarkEnd w:id="0"/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20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 w:cs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Times New Roman" w:hAnsi="Times New Roman" w:eastAsia="方正仿宋_GBK" w:cs="Times New Roman"/>
          <w:bCs/>
          <w:kern w:val="0"/>
          <w:sz w:val="32"/>
          <w:szCs w:val="20"/>
        </w:rPr>
      </w:pPr>
      <w:r>
        <w:rPr>
          <w:rFonts w:eastAsia="方正仿宋_GBK" w:cs="Times New Roman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768"/>
        <w:gridCol w:w="2177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鲸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鲸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6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录易云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路易云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测检测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横泊检测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凌博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凌博电子技术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45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机械（中国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麦机械（中国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0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伊诺特防腐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百安特防腐设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韦尔半导体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韦感半导体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03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隆昌兴模具钢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隆昌兴新材料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2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92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宇民防建筑设计研究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宇设计研究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13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屹变压器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屹变压器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3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锅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20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盈天化学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盈天环保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9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洛云电力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洛凯智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4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月仙冷藏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月仙冷藏设备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兴环保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兴环保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复合材料科技（常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新能源材料（常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3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科技（常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纶电子材料（常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6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斯福科技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思福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9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范斯特汽车部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震裕汽车部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8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博沃智能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博沃智能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2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数字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数字科技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2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盖锜机械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盖锜智能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18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天地民防建筑设计研究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地设计研究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三新包装材料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三新材料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8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阿格斯医疗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微创阿格斯医疗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9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科建设工程（江苏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科工程技术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2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加新材料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新材料集团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3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半导体（苏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半导体（苏州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必恩金属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必恩金属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电子材料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兴凯半导体材料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信达光电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达科技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艾易得自动化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易得智能科技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5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光半导体（昆山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新半导体（昆山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67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纳维森（苏州）线束系统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纳维森（苏州）电气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4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智慧谷自动化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慧谷激光智能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0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泓冠光电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冠光电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9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迅汽车零部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迅汽车部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6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诺安生物科技（苏州）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普诺安生物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8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北新建材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建材（苏州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5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思比科微电子技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威半导体（太仓）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08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久阳机械设备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久阳机械设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0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威胜生物医药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生物医药（苏州）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江南利玛特设备制造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利玛特能源装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7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昌泰塑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盈新材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70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（江苏）塑化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（江苏）塑化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2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5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力星滚子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星业精密滚子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6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中龙液压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中龙液压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11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聚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聚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34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海菱碳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菱碳制品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鑫瑞船舶配件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鑫瑞船舶配件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电气集团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电气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1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思德新材料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思德新材料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5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义汽配股份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义工业技术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91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然智能重工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颂能源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078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42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20034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成金刚石科技有限公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成金刚石科技股份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20108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</w:tr>
    </w:tbl>
    <w:p>
      <w:pPr>
        <w:pStyle w:val="Style24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bookmarkStart w:id="1" w:name="_Hlk40100063"/>
      <w:bookmarkStart w:id="2" w:name="_Hlk4010006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5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10:00Z</dcterms:created>
  <dc:creator>sunxun</dc:creator>
  <dc:description/>
  <dc:language>en-US</dc:language>
  <cp:lastModifiedBy>泠.酒祈</cp:lastModifiedBy>
  <cp:lastPrinted>2019-01-11T18:42:00Z</cp:lastPrinted>
  <dcterms:modified xsi:type="dcterms:W3CDTF">2022-12-28T09:23:14Z</dcterms:modified>
  <cp:revision>5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AFBCE36148C28100AFF3FA75FBBE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