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center"/>
        <w:textAlignment w:val="auto"/>
        <w:outlineLvl w:val="1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部分不合格检验项目小知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left"/>
        <w:textAlignment w:val="auto"/>
        <w:outlineLvl w:val="1"/>
        <w:rPr>
          <w:rStyle w:val="StrongEmphasis"/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一、汞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汞是一种毒性较大、熔点低、易挥发的银色液体金属，俗称水银。食品中的汞元素主要以金属汞、无机汞和有机汞的形态存在，其对人体的毒性大小与其存在形态密切相关，危害较大的是有机汞。　　《食品安全国家标准 保健食品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16740—201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总汞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H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限量值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.3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本次抽检的样品中总汞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H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检测值超标的原因，可能是原料使用了含汞农药，或者使用了被汞污染的培养基质和生产用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left"/>
        <w:textAlignment w:val="auto"/>
        <w:outlineLvl w:val="1"/>
        <w:rPr>
          <w:rStyle w:val="StrongEmphasis"/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铅是最常见的重金属污染物，是一种严重危害人体健康的重金属元素，可在人体内蓄积。长期摄入铅含量超标的食品，会对血液系统、神经系统产生损害。</w:t>
      </w:r>
      <w:r>
        <w:rPr>
          <w:rFonts w:ascii="宋体" w:hAnsi="宋体" w:cs="宋体"/>
          <w:sz w:val="24"/>
          <w:szCs w:val="24"/>
        </w:rPr>
        <w:t>《正东生态牌项明胶囊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Q/ZDNF 0002S201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企业标准规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铅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Pb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的最大限量值为</w:t>
      </w:r>
      <w:r>
        <w:rPr>
          <w:rFonts w:eastAsia="宋体" w:cs="宋体" w:ascii="宋体" w:hAnsi="宋体"/>
          <w:sz w:val="24"/>
          <w:szCs w:val="24"/>
        </w:rPr>
        <w:t>1.5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产品中铅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Pb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检测值超标的原因，可能是生产企业使用的原料中铅含量超标，也可能是生产设备或包装材料中的铅迁移带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2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铝的残留量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以即食海蜇中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Al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计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 食品添加剂使用标准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0—201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油炸面制品中铝的最大残留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干样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以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Al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限量值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0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；腌制水产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仅限海蜇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中铝的最大残留量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以即食海蜇中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Al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限制值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00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油条及海蜇头中铝的残留量超标的原因，可能是个别生产经营者为增加产品口感，在生产加工过程中超限量使用含铝添加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left"/>
        <w:textAlignment w:val="auto"/>
        <w:outlineLvl w:val="1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、菌落总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菌落总数是指示性微生物指标，不是致病菌指标，反映食品在生产过程中的卫生状况。如果食品中的菌落总数严重超标，将会破坏食品的营养成分，使食品失去食用价值；还会加速食品的腐败变质，可能危害人体健康。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2759-201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《食品安全标准 冷冻饮品和制作料》中规定，一个样品中菌落总数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次检测结果均不得超过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⁵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CFU/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，且至少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次检测结果不得超过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.5×10⁴CFU/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冷冻饮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五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大肠菌群是国内外通用的食品污染常用指示菌之一。餐饮具中大肠菌群超标提示被致病菌污染的可能性较大，可能引起消费者肠胃不适，伴有腹痛恶心等症状。《食品安全国家标准 消毒餐（饮）具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14934-2016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大肠菌群在消毒餐（饮）具中不得检出／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0cm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六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苯甲酸及其钠盐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以苯甲酸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苯甲酸是常见的用于食品、饲料、乳胶、牙膏等中的防腐剂。在酸性条件下，对霉菌、酵母和细菌均有抑制作用，能延长产品保质期。少量苯甲酸对人体无毒害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可随尿液排出体外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人体内不会蓄积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但过量摄入苯甲酸类防腐剂易引起流口水、腹 泻、腹痛、心跳加快等反应，长期食用可能会导致过敏及累积中毒的现象。《食品安全国家标准食品添加剂使用标准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0—201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豆腐中不得使用苯甲酸。苯甲酸及其钠盐超标的原因可能是企业为增加产品保质期，或者弥补产品生产过程卫生条件不佳而超范围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还原糖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还原糖分是指具有还原性的糖类，包括葡萄糖、果糖、半乳糖、乳糖和麦芽糖等。还原糖分是食糖的品质指标之一，还原糖分高的食糖会影响产品的质量，易吸潮、不利于贮存。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/T 1445-201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《绵白糖》中规定，绵白糖中还原糖分的标准指标应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.5~2.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/100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。绵白糖中还原糖分检测值不合格，可能是原料纯度不高、生产工艺控制不当等原因造成的，也可能与运输、储存条件控制不当等有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八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黄曲霉毒素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B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黄曲霉毒素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B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是一种强致癌性的真菌毒素。食用黄曲霉毒素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B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超标的食品，可能对肝脏造成损害。《食品安全国家标准 食品中真菌毒素限量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1—2017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黄曲霉毒素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B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花生及其制品中的最大限量值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μ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花生及其制品中黄曲霉毒素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B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超标的原因，可能是生产企业使用的原料因储存条件不当产生了黄曲霉毒素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B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；也可能是生产加工过程中卫生条件控制不严格；还可能与产品包装密封不严、储运条件控制不当等有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九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倍硫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3—202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倍硫磷在豆类蔬菜中的最大残留限量值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.05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豇豆中倍硫磷残留量超标的原因，可能是为快速控制虫害，加大用药量或未遵守采摘间隔期规定，致使上市销售的产品中残留量超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十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镉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以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Cd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计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镉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Cd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是一种蓄积性的重金属元素。长期食用镉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Cd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超标的食品，可能对肾脏、肝脏和骨骼造成损害，还可能影响免疫系统，甚至可能对儿童高级神经活动有损害。《食品安全国家标准 食品中污染物限量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2—2017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镉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Cd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在食用农产品根茎类蔬菜、水产品之海水蟹中的最大限量值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.05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鲜百合、梭子蟹中镉（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Cd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计）超标的原因，可能是在生长过程中富集了环境中镉元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left"/>
        <w:textAlignment w:val="auto"/>
        <w:outlineLvl w:val="1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十一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、过氧化值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以脂肪计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过氧化值是指油脂中不饱和脂肪酸被氧化形成过氧化物，是油脂酸败的早期指标。一般不会对人体健康造成损害，但食用过氧化值严重超标的食品可能导致肠胃不适、腹泻等症状。《坚果与籽类食品》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GB 19300-2014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中规定，熟制其他坚果和籽类中的过氧化值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以脂肪计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应不超过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.5 g/100 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炒货食品及坚果制品中过氧化值超标的原因，可能是产品用油已经变质，或者产品在储存过程中环境条件控制不当导致产品酸败；也可能是原料中的脂肪已经氧化，原料储存不当，未采取有效的抗氧化措施，使得终产品油脂氧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left"/>
        <w:textAlignment w:val="auto"/>
        <w:outlineLvl w:val="1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十二、溶剂残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食用植物油质量标准中，溶剂残留量是常见的一项强制性质量指标，可以表明油脂产品质量是否符合标准，同时也能反映出生产成本的大小。溶剂残留量超标的原因可能生产加工过程中使用浸提溶剂后，没有在后续工艺中采取有效措施去除溶剂，或又将此类产品违规标称为压榨。食用植物油中溶剂残留量超标会降低油脂卫生品质，溶剂残留量过高，长期接触会对人体的神经系统和造血系统有损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十三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阴离子合成洗涤剂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)</w:t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阴离子合成洗涤剂的主要活性成分是十二烷基苯磺酸钠，是一种低毒的化学物质，是我们日常生活中经常用的洗洁精的主要成分。如果餐饮具清洗消毒流程控制不当，冲洗不足，会造成洗涤剂在餐具上残留，对人体健康可能产生不良影响。《食品安全国家标准 消毒餐（饮）具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14934-2016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阴离子合成洗涤剂（以十二烷基苯磺酸钠计）／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m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／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0cm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在消毒餐（饮）具中不得检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left"/>
        <w:textAlignment w:val="auto"/>
        <w:outlineLvl w:val="1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十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三氯杀螨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三氯杀螨醇是一种有机氯杀螨剂。可防治棉花、果树、蔬菜等农作物上的螨类，因其对成螨、幼若螨和卵的良好的杀除效果，也被应用于茶叶种植。《食品安全国家标准 食品中农药最大残留限量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3-202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茶叶中的三氯杀螨醇应≤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.01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三氯杀螨醇不易降解，容易残留蓄积，使用三氯杀螨醇超标的茶叶，会对肝和肾功能产生一定的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十五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甜蜜素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以环己基氨基磺酸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甜蜜素，化学名称为环己基氨基磺酸钠，是食品生产中常用的甜味剂之一，甜度是蔗糖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0—5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0—201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酒中不得使用甜蜜素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酒中检出甜蜜素（以环己基氨基磺酸计）的原因，可能是生产企业违规添加以改善口感，也可能是在生产过程中与配制酒交叉污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十六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氯氟氰菊酯和高效氯氟氰菊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氯氟氰菊酯和高效氯氟氰菊酯的药效特点，杀虫谱广，活性较高，药效迅速，喷洒后耐雨水冲刷，对刺吸式口器的害虫及害螨有一定防效。《食品安全国家标准 食品中农药最大残留限量》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 2763-202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中规定，氯氟氰菊酯和高效氯氟氰菊酯（以氯氟氰菊酯计）在韭菜中的最大残留限量为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.5 mg/kg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少量的农药残留不会引起人体急性中毒，但长期食用农药残留超标的食品，对人体健康有一定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left"/>
        <w:textAlignment w:val="auto"/>
        <w:outlineLvl w:val="1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5:14Z</dcterms:created>
  <dc:creator>Administrator</dc:creator>
  <dc:description/>
  <dc:language>en-US</dc:language>
  <cp:lastModifiedBy>Administrator</cp:lastModifiedBy>
  <dcterms:modified xsi:type="dcterms:W3CDTF">2022-12-28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531DC0C8419B91430EAF5B57DC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