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36"/>
          <w:szCs w:val="32"/>
        </w:rPr>
      </w:pP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2</w:t>
      </w:r>
      <w:r>
        <w:rPr>
          <w:rFonts w:eastAsia="方正小标宋_GBK"/>
          <w:bCs/>
          <w:sz w:val="36"/>
          <w:szCs w:val="36"/>
        </w:rPr>
        <w:t>年度</w:t>
      </w:r>
      <w:r>
        <w:rPr>
          <w:rFonts w:eastAsia="方正小标宋_GBK"/>
          <w:bCs/>
          <w:sz w:val="36"/>
          <w:szCs w:val="36"/>
        </w:rPr>
        <w:t>省级</w:t>
      </w:r>
      <w:r>
        <w:rPr>
          <w:rFonts w:eastAsia="方正小标宋_GBK"/>
          <w:bCs/>
          <w:sz w:val="36"/>
          <w:szCs w:val="36"/>
        </w:rPr>
        <w:t>数字农业农村基地名单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生产型数字农业农村基地（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20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汤泉农场农业发展服务中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中植生态植物科学研究院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九香茶业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沂牧原农牧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佑旺养殖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鑫品茶业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润正生物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太湖现代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家港市常阴沙现代农业示范园区管理委员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康瑞生态农业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香河农业开发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益南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七彩玫瑰园艺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大丰区绿野新中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亭湖区现代农业产业示范园服务中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凤谷现代农业科技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江都现代农业产业园区管理委员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和盛食品集团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兴化市现代农业产业示范园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泗洪县金水特种水产养殖有限公司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经营型数字农业农村基地（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简诺生态农业科技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苏洪农业科技集团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盱眙泗州城农业开发有限公司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三、管理型数字农业农村基地（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熟市董浜镇人民政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市农业综合行政执法支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高宝邵伯湖渔业管理委员会办公室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四、服务型数字农业农村基地（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个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超数信息科技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洪泽区锐步电子商务管理服务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电子信息职业学院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大学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6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lcy</dc:creator>
  <dc:description/>
  <dc:language>en-US</dc:language>
  <cp:lastModifiedBy>uos</cp:lastModifiedBy>
  <cp:lastPrinted>2018-01-17T10:25:00Z</cp:lastPrinted>
  <dcterms:modified xsi:type="dcterms:W3CDTF">2022-12-27T03:08:17Z</dcterms:modified>
  <cp:revision>29</cp:revision>
  <dc:subject/>
  <dc:title>苏农外〔2015〕6号                  签发人：吴沛良</dc:title>
</cp:coreProperties>
</file>