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简体"/>
            <w:kern w:val="0"/>
            <w:sz w:val="36"/>
            <w:szCs w:val="36"/>
          </w:rPr>
          <w:t>第二批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36"/>
            <w:szCs w:val="36"/>
          </w:rPr>
          <w:t>南京市数字经济产业园区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36"/>
            <w:szCs w:val="36"/>
          </w:rPr>
          <w:t>拟认定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36"/>
            <w:szCs w:val="36"/>
          </w:rPr>
          <w:t>名单</w:t>
        </w:r>
      </w:hyperlink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88"/>
        <w:gridCol w:w="4907"/>
        <w:gridCol w:w="2375"/>
        <w:gridCol w:w="1854"/>
      </w:tblGrid>
      <w:tr>
        <w:trPr>
          <w:tblHeader w:val="true"/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bookmarkStart w:id="0" w:name="RANGE!A1%3AC28"/>
            <w:bookmarkEnd w:id="0"/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园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运营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数字经济领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所在地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锦创数字产业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南京锦鼎商业地产运营管理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直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玄武区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邮电大学国家大学科技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南邮物联网科技园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物联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鼓楼区</w:t>
            </w:r>
          </w:p>
        </w:tc>
      </w:tr>
      <w:tr>
        <w:trPr>
          <w:trHeight w:val="657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建邺高新技术产业开发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pacing w:val="-1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8"/>
                <w:szCs w:val="28"/>
              </w:rPr>
              <w:t>南京建邺高新技术产业开发区管理委员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创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邺区</w:t>
            </w:r>
          </w:p>
        </w:tc>
      </w:tr>
      <w:tr>
        <w:trPr>
          <w:trHeight w:val="656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云密城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软件谷资产管理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础软硬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雨花台区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润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创智中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pacing w:val="-11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江苏润和南京软件外包园投资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云计算和大数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雨花台区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紫东国际创意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钟山创意产业发展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工智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栖霞区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苏省地理信息产业园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江苏省兰德地理信息产业园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理信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栖霞区</w:t>
            </w:r>
          </w:p>
        </w:tc>
      </w:tr>
      <w:tr>
        <w:trPr>
          <w:trHeight w:val="595" w:hRule="exac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京市元宇宙产业先导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pacing w:val="-1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7"/>
                <w:sz w:val="28"/>
                <w:szCs w:val="28"/>
              </w:rPr>
              <w:t>南京江宁高新技术产业开发区管理委员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元宇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宁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jiangsu.gov.cn/module/download/downfile.jsp?classid=0&amp;filename=24a0cfcaccac4f42bd61c259f653c338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9:00Z</dcterms:created>
  <dc:creator>Fatima</dc:creator>
  <dc:description/>
  <cp:keywords/>
  <dc:language>en-US</dc:language>
  <cp:lastModifiedBy>郭晓树</cp:lastModifiedBy>
  <dcterms:modified xsi:type="dcterms:W3CDTF">2022-12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6566C75E4D1D9B028C63CF02F8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