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江苏省高技能人才专项公共实训基地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地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建设单位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建设方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省徐州技师学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新能源汽车检测与维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工程机械技师学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机电一体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市电子信息技师学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酒店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中天科技股份有限公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电线电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盐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省盐城技师学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信息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扬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省扬州技师学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智能汽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镇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交控人才集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路交通运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泰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泰州技师学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现代商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宿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省淮海技师学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汽配制造</w:t>
      </w:r>
    </w:p>
    <w:p>
      <w:pPr>
        <w:pStyle w:val="Normal"/>
        <w:tabs>
          <w:tab w:val="clear" w:pos="420"/>
          <w:tab w:val="left" w:pos="756" w:leader="none"/>
        </w:tabs>
        <w:snapToGrid w:val="false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宿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宿迁技师学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数控操作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1-04T10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