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江苏省技能大师工作室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Fonts w:ascii="Times New Roman;Nimbus Roman No9 L" w:hAnsi="Times New Roman;Nimbus Roman No9 L" w:eastAsia="方正仿宋_GBK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2"/>
        <w:textAlignment w:val="auto"/>
        <w:rPr>
          <w:rFonts w:ascii="Times New Roman;Nimbus Roman No9 L" w:hAnsi="Times New Roman;Nimbus Roman No9 L" w:eastAsia="方正仿宋_GBK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b/>
          <w:bCs/>
          <w:sz w:val="32"/>
          <w:szCs w:val="32"/>
          <w:lang w:val="en-US" w:eastAsia="zh-CN"/>
        </w:rPr>
        <w:t>地区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方正仿宋_GBK"/>
          <w:b/>
          <w:bCs/>
          <w:sz w:val="32"/>
          <w:szCs w:val="32"/>
          <w:lang w:val="en-US" w:eastAsia="zh-CN"/>
        </w:rPr>
        <w:t>工作室名称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32"/>
          <w:szCs w:val="32"/>
          <w:lang w:val="en-US" w:eastAsia="zh-CN"/>
        </w:rPr>
        <w:t xml:space="preserve">           </w:t>
      </w:r>
      <w:r>
        <w:rPr>
          <w:rFonts w:ascii="Times New Roman;Nimbus Roman No9 L" w:hAnsi="Times New Roman;Nimbus Roman No9 L" w:cs="Times New Roman;Nimbus Roman No9 L" w:eastAsia="方正仿宋_GBK"/>
          <w:b/>
          <w:bCs/>
          <w:sz w:val="32"/>
          <w:szCs w:val="32"/>
          <w:lang w:val="en-US" w:eastAsia="zh-CN"/>
        </w:rPr>
        <w:t>建设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南京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傅祥技能大师工作室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中电防务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南京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陈冲技能大师工作室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南京依维柯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无锡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吴书龙技能大师工作室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无锡商业职业技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徐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杨长剑技能大师工作室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徐工基础工程机械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常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戴文博技能大师工作室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江苏省常州技师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常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施卫技能大师工作室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江苏理工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苏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杨正荣技能大师工作室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江苏永钢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南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吴长贵技能大师工作室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南通开放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南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季荣荣技能大师工作室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南通工贸技师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连云港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傅建军技能大师工作室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江苏核电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淮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方晓堂技能大师工作室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淮阴工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盐城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李建军技能大师工作室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江苏省盐城技师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盐城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葛兆星技能大师工作室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江苏华耀机械制造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扬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张国庆技能大师工作室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江苏省扬州技师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扬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马上录技能大师工作室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扬州中远海运重工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镇江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蔡俊技能大师工作室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江苏省交通技师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镇江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肖俊技能大师工作室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江苏省镇江技师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泰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胡正林技能大师工作室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江苏恒力制动器制造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宿迁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于韶山技能大师工作室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宿迁技师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宿迁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付帅技能大师工作室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江苏省淮海技师学院</w:t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SimSun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3-01-04T10:0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326BB6DD64C1D97F2D26FD12FBEA9</vt:lpwstr>
  </property>
  <property fmtid="{D5CDD505-2E9C-101B-9397-08002B2CF9AE}" pid="3" name="KSOProductBuildVer">
    <vt:lpwstr>2052-11.8.2.10422</vt:lpwstr>
  </property>
</Properties>
</file>