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江苏省高技能人才专项公共实训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培育对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地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建设单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建设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交通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工智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字化工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嘉环科技股份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据通信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无锡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先进制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（武进）技能人才服务产业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先进制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康力电梯股份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电梯智能制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富纳艾尔科技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字化生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南通工贸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字文化艺术产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汽车技师学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电子商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瘦西湖旅游度假投资管理集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现代服务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1-04T1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