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省技能大师工作室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培育对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地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工作室名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建设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田浩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钢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鲍勇祥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铁道车辆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曾庆珠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赵荣幸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工业职业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法志强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32"/>
          <w:szCs w:val="32"/>
          <w:lang w:val="en-US" w:eastAsia="zh-CN"/>
        </w:rPr>
        <w:t>无锡威孚力达催化净化器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浩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网江苏电力徐州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孙先立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重型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建群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32"/>
          <w:szCs w:val="32"/>
          <w:lang w:val="en-US" w:eastAsia="zh-CN"/>
        </w:rPr>
        <w:t>江苏徐矿能源股份张双楼煤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剑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宝菱重工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永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昆山科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施学青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32"/>
          <w:szCs w:val="32"/>
          <w:lang w:val="en-US" w:eastAsia="zh-CN"/>
        </w:rPr>
        <w:t>江苏亨通精工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京泽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华能国际电力公司淮阴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姚薇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电子信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骆义伟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汽车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晋卿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扬州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笪霞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pacing w:val="-34"/>
          <w:sz w:val="32"/>
          <w:szCs w:val="32"/>
          <w:lang w:val="en-US" w:eastAsia="zh-CN"/>
        </w:rPr>
        <w:t>句容市边城镇茗之语茶叶种植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董光平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新光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pacing w:val="-2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田东红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32"/>
          <w:szCs w:val="32"/>
          <w:lang w:val="en-US" w:eastAsia="zh-CN"/>
        </w:rPr>
        <w:t>江苏兴达钢帘线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杨军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扬子鑫福造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冯占技能大师工作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32"/>
          <w:szCs w:val="32"/>
          <w:lang w:val="en-US" w:eastAsia="zh-CN"/>
        </w:rPr>
        <w:t>江苏华绿生物科技股份有限公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司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04T10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