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江苏省企业首席技师名单</w:t>
      </w:r>
    </w:p>
    <w:p>
      <w:pPr>
        <w:pStyle w:val="Normal"/>
        <w:snapToGrid w:val="false"/>
        <w:spacing w:lineRule="exact" w:line="580"/>
        <w:ind w:firstLine="642"/>
        <w:rPr>
          <w:rFonts w:ascii="Times New Roman;Nimbus Roman No9 L" w:hAnsi="Times New Roman;Nimbus Roman No9 L" w:eastAsia="方正仿宋_GBK" w:cs="Times New Roman;Nimbus Roman No9 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42"/>
        <w:rPr>
          <w:rFonts w:ascii="Times New Roman;Nimbus Roman No9 L" w:hAnsi="Times New Roman;Nimbus Roman No9 L" w:eastAsia="方正仿宋_GBK" w:cs="Times New Roman;Nimbus Roman No9 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kern w:val="0"/>
          <w:sz w:val="32"/>
          <w:szCs w:val="32"/>
          <w:lang w:val="en-US" w:eastAsia="zh-CN"/>
        </w:rPr>
        <w:t>地区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kern w:val="0"/>
          <w:sz w:val="32"/>
          <w:szCs w:val="32"/>
          <w:lang w:val="en-US" w:eastAsia="zh-CN"/>
        </w:rPr>
        <w:t>姓名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kern w:val="0"/>
          <w:sz w:val="32"/>
          <w:szCs w:val="32"/>
          <w:lang w:val="en-US" w:eastAsia="zh-CN"/>
        </w:rPr>
        <w:t>所在企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勇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熊猫电子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蔡卫东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国电子科技集团公司第十四研究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陈玉东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国石化扬子石油化工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王连生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中电熊猫晶体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朱海超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国网南京供电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蔡向阳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双喜云锦织造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欣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晨光集团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胡洪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格冠农林科技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民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汽车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崔云超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车南京浦镇车辆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赵祖凯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京依维柯汽车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阳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国航空工业集团公司雷华电子技术研究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庄剑锋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阴兴澄特种钢铁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戴小云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利港电力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丁佳贤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宏源机电科技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超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地铁运营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国船舶科学研究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费森尤斯卡比华瑞制药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吴红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宜兴市漕南汽修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吴卓夫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巨能机械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李鑫鑫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透平叶片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蒋永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无锡江南电缆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袁雪雷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重型机械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辉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沂沭泗蔺家坝水利枢纽管理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段庆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国网江苏省电力有限公司徐州供电分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晨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徐工挖掘机械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永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上海大屯能源股份有限公司徐沛铁路管理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增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徐工基础工程机械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郭天旭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徐工汽车制造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张言乐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重型机械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郑志愿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重型机械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徐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曹振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上海大屯能源股份有限公司徐沛铁路管理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夏任波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心匠智能装备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玮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车戚墅堰机车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东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车戚墅堰机车车辆工艺研究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浩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创胜特尔数控机床设备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都亚军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朗锐铸造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永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车戚墅堰机车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陆忠杰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车戚墅堰机车车辆工艺研究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青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宝菱重工机械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波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三新供电服务有限公司金坛分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虞可玮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宝菱重工机械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陈广辉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大唐国际金坛热电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高庆辉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勤堡精密机械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祥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张家港港务集团有限公司港盛分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吴博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汇博机器人技术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王阵锋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玖龙纸业（太仓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尹立新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恒力化纤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李印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协和兴精机（昆山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唐鹏程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国能太仓发电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沙怡阳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阿法拉伐流体设备（昆山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铖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普美航空制造（苏州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苏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张林宇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熟市液压工具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中远海运船务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吴向荣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启东中远海运海洋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黄利娟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市阳光养老产业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唐小卫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省苏中建设集团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王晓峰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五建控股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车红磊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市测绘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王复光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鹏飞集团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李小波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南通海盟汽车销售服务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连云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朱浩东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连云港新苏港码头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连云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宋厚营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国网连云港供电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连云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浩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连云港市自来水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淮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敏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华能国际电力股份有限公司淮阴电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淮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薛海红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瑞洪盐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淮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于劲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国网江苏省电力有限公司淮安供电分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淮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中烟工业责任有限公司淮阴卷烟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淮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陆元发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苏盐井神股份有限公司第三分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淮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飞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淮安区海之缘饭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淮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王坤山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国电信股份有限公司淮安分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淮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张红亮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淮安市胜杰液压机械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淮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金志红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金牧缘生物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淮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李玉坡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中烟工业责任有限公司淮阴卷烟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盐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胡志山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伟龙意程智能科技（江苏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盐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安道麦辉丰（江苏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盐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蔡国兵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明城锦江大酒店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盐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季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射阳星禾湾国际大酒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盐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李铭浩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科维仪表控制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扬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殷金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曙光光电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扬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柏宝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扬州市康山园经营管理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扬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朱家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化扬州石化码头仓储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扬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朱明海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华富（江苏）锂电新技术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扬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胡文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宝胜科技创新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扬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船澄西扬州船舶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镇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柏俊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镇江新区碧山堂文化艺术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镇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谈际生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长宏重工有限公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镇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张庭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广兴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镇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沙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东方瑞吉能源装备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镇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节能太阳能科技（镇江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镇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芳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镇江市明儒文化传媒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镇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刘青山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中交二航局第三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镇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张兴娟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丹毛纺织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泰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尉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振华海科装备科技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泰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曹亚兵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兴达钢帘线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泰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恒力制动器制造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泰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王肇林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新扬子造船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宿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占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华绿生物科技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宿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苏丝丝绸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宿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周学厂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江苏泗洪油嘴油泵有限公司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1-04T10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