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“金紫薇奖”徐州广播电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系统技能大赛获奖单位选手名单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调幅广播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专业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79"/>
        <w:gridCol w:w="1811"/>
        <w:gridCol w:w="2867"/>
        <w:gridCol w:w="2318"/>
      </w:tblGrid>
      <w:tr>
        <w:trPr>
          <w:trHeight w:val="551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选送单位</w:t>
            </w:r>
          </w:p>
        </w:tc>
      </w:tr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县融媒体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县融媒体中心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调频和电视广播专业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79"/>
        <w:gridCol w:w="1811"/>
        <w:gridCol w:w="2565"/>
        <w:gridCol w:w="2619"/>
      </w:tblGrid>
      <w:tr>
        <w:trPr>
          <w:trHeight w:val="627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选送单位</w:t>
            </w:r>
          </w:p>
        </w:tc>
      </w:tr>
      <w:tr>
        <w:trPr>
          <w:trHeight w:val="56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廷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市广播电视台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 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市广播电视台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 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邳州市融媒体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邳州市融媒体中心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市广播电视台</w:t>
            </w:r>
          </w:p>
        </w:tc>
      </w:tr>
      <w:tr>
        <w:trPr>
          <w:trHeight w:val="558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广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沂市融媒体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沂市融媒体中心</w:t>
            </w:r>
          </w:p>
        </w:tc>
      </w:tr>
    </w:tbl>
    <w:p>
      <w:pPr>
        <w:pStyle w:val="Normal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三、网络安全专业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9"/>
        <w:gridCol w:w="1665"/>
        <w:gridCol w:w="2740"/>
        <w:gridCol w:w="2738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选送单位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徐州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徐州分公司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鹏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邳州市融媒体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邳州市融媒体中心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祝  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州市广播电视台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红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县融媒体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县融媒体中心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  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睢宁县融媒体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睢宁县融媒体中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  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沂市融媒体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沂市融媒体中心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南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邳州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邳州分公司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  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沛县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有线沛县分公司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影视制作专业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9"/>
        <w:gridCol w:w="2605"/>
        <w:gridCol w:w="1898"/>
        <w:gridCol w:w="2643"/>
      </w:tblGrid>
      <w:tr>
        <w:trPr>
          <w:trHeight w:val="63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报送单位</w:t>
            </w:r>
          </w:p>
        </w:tc>
      </w:tr>
      <w:tr>
        <w:trPr>
          <w:trHeight w:val="55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徐州十二时辰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姗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市广播电视台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她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钟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拓乐文化传媒有限公司</w:t>
            </w:r>
          </w:p>
        </w:tc>
      </w:tr>
      <w:tr>
        <w:trPr>
          <w:trHeight w:val="631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徐州工匠——篆刻艺术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楚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让古建筑融合在城市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潇泉、倪铭、王馨若、彭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报业传媒集团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“美丽徐州”之邳州篇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威、王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邳州融媒体中心</w:t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故乡的云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向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沂市融媒体中心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夜徐州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季广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市广播电视台</w:t>
            </w:r>
          </w:p>
        </w:tc>
      </w:tr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大雪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丹、阚世兵 、鹿煜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汪区融媒体中心</w:t>
            </w:r>
          </w:p>
        </w:tc>
      </w:tr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伏羊节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耀、许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思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报业传媒集团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大爱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让爱无碍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小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州尚腾文化传播有限公司</w:t>
            </w:r>
          </w:p>
        </w:tc>
      </w:tr>
      <w:tr>
        <w:trPr>
          <w:trHeight w:val="789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美在徐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十四节气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滕跃、孙志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邳州融媒体中心</w:t>
            </w:r>
          </w:p>
        </w:tc>
      </w:tr>
      <w:tr>
        <w:trPr>
          <w:trHeight w:val="623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一首歌一座城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伟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县融媒体中心</w:t>
            </w:r>
          </w:p>
        </w:tc>
      </w:tr>
      <w:tr>
        <w:trPr>
          <w:trHeight w:val="62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月是故乡明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峰、尹冠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游趣文旅科技有限公司</w:t>
            </w:r>
          </w:p>
        </w:tc>
      </w:tr>
      <w:tr>
        <w:trPr>
          <w:trHeight w:val="691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梨园痴梦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诗缘、潘翠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矿业大学</w:t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睢我走山——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国英、徐雪峰、戴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睢宁融媒体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方正楷体_GBK"/>
      <w:b w:val="false"/>
      <w:bCs w:val="false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36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P0">
    <w:name w:val="p0"/>
    <w:basedOn w:val="Normal"/>
    <w:qFormat/>
    <w:pPr>
      <w:widowControl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9:00Z</dcterms:created>
  <dc:creator>xbany</dc:creator>
  <dc:description/>
  <dc:language>en-US</dc:language>
  <cp:lastModifiedBy>Windows 用户</cp:lastModifiedBy>
  <cp:lastPrinted>2022-10-09T14:56:00Z</cp:lastPrinted>
  <dcterms:modified xsi:type="dcterms:W3CDTF">2023-01-0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30DA57F649669778F5D1EA4118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