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：</w:t>
      </w:r>
    </w:p>
    <w:p>
      <w:pPr>
        <w:pStyle w:val="Normal"/>
        <w:spacing w:lineRule="exact" w:line="540" w:before="156" w:after="156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仿宋_GBK" w:eastAsia="方正小标宋_GBK"/>
          <w:sz w:val="44"/>
          <w:szCs w:val="44"/>
        </w:rPr>
        <w:t>年</w:t>
      </w:r>
      <w:r>
        <w:rPr>
          <w:rFonts w:ascii="方正小标宋_GBK" w:hAnsi="方正小标宋_GBK" w:cs="方正仿宋_GBK" w:eastAsia="方正小标宋_GBK"/>
          <w:color w:val="000000"/>
          <w:kern w:val="0"/>
          <w:sz w:val="44"/>
          <w:szCs w:val="44"/>
          <w:lang w:val="en-US" w:eastAsia="zh-CN" w:bidi="ar"/>
        </w:rPr>
        <w:t>市重点研发计划（工业类）面上项目</w:t>
      </w:r>
      <w:r>
        <w:rPr>
          <w:rFonts w:ascii="方正小标宋_GBK" w:hAnsi="方正小标宋_GBK" w:cs="方正仿宋_GBK" w:eastAsia="方正小标宋_GBK"/>
          <w:sz w:val="44"/>
          <w:szCs w:val="44"/>
        </w:rPr>
        <w:t>拟立项名单</w:t>
      </w:r>
    </w:p>
    <w:tbl>
      <w:tblPr>
        <w:tblW w:w="1402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17"/>
        <w:gridCol w:w="3900"/>
        <w:gridCol w:w="3281"/>
        <w:gridCol w:w="1894"/>
      </w:tblGrid>
      <w:tr>
        <w:trPr>
          <w:trHeight w:val="9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仿宋_GBK"/>
                <w:bCs/>
                <w:sz w:val="24"/>
                <w:szCs w:val="24"/>
                <w:lang w:bidi="mr-IN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  <w:szCs w:val="24"/>
                <w:lang w:bidi="mr-IN"/>
              </w:rPr>
              <w:t>序号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仿宋_GBK"/>
                <w:bCs/>
                <w:sz w:val="24"/>
                <w:szCs w:val="24"/>
                <w:lang w:bidi="mr-IN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  <w:szCs w:val="24"/>
                <w:lang w:val="en-US" w:eastAsia="zh-CN" w:bidi="mr-IN"/>
              </w:rPr>
              <w:t>项目</w:t>
            </w:r>
            <w:r>
              <w:rPr>
                <w:rFonts w:ascii="方正黑体_GBK" w:hAnsi="方正黑体_GBK" w:cs="方正仿宋_GBK" w:eastAsia="方正黑体_GBK"/>
                <w:bCs/>
                <w:sz w:val="24"/>
                <w:szCs w:val="24"/>
                <w:lang w:bidi="mr-IN"/>
              </w:rPr>
              <w:t>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仿宋_GBK"/>
                <w:bCs/>
                <w:sz w:val="24"/>
                <w:szCs w:val="24"/>
                <w:lang w:val="en-US" w:eastAsia="zh-CN" w:bidi="mr-IN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  <w:szCs w:val="24"/>
                <w:lang w:val="en-US" w:eastAsia="zh-CN" w:bidi="mr-IN"/>
              </w:rPr>
              <w:t>企业名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仿宋_GBK"/>
                <w:bCs/>
                <w:sz w:val="24"/>
                <w:szCs w:val="24"/>
                <w:lang w:val="en-US" w:eastAsia="zh-CN" w:bidi="mr-IN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  <w:szCs w:val="24"/>
                <w:lang w:val="en-US" w:eastAsia="zh-CN" w:bidi="mr-IN"/>
              </w:rPr>
              <w:t>揭榜单位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仿宋_GBK"/>
                <w:bCs/>
                <w:sz w:val="24"/>
                <w:szCs w:val="24"/>
                <w:lang w:val="en-US" w:eastAsia="zh-CN" w:bidi="mr-IN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  <w:szCs w:val="24"/>
                <w:lang w:val="en-US" w:eastAsia="zh-CN" w:bidi="mr-IN"/>
              </w:rPr>
              <w:t>签约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仿宋_GBK"/>
                <w:bCs/>
                <w:sz w:val="24"/>
                <w:szCs w:val="24"/>
                <w:lang w:val="en-US" w:eastAsia="zh-CN" w:bidi="mr-IN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  <w:szCs w:val="24"/>
                <w:lang w:val="en-US" w:eastAsia="zh-CN" w:bidi="mr-IN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mr-IN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物联网无线远程电磁流量计研发及产业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红器自控（江苏）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淮阴师范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mr-IN"/>
              </w:rPr>
              <w:t>170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mr-IN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硫磺柱塞计量泵开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淮安市威力泵业科技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淮阴工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mr-IN"/>
              </w:rPr>
              <w:t>60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mr-IN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深紫外高光学性能氟化钙晶体生长技术研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江苏布里其曼科技股份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江苏财经职业技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mr-IN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mr-I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mr-IN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高效外转子永磁电机优化设计与控制系统研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江苏嘉瑞丰机电设备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淮阴工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mr-IN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mr-I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mr-IN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高精度压力变送器温压补偿技术开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江苏杰克仪表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淮阴工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mr-IN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mr-I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mr-IN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城市物流移动机器人的研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江苏金三角钢结构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沈阳科威机器人科技有限公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mr-IN"/>
              </w:rPr>
              <w:t>89.3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mr-I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mr-IN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自动横缝横切浴巾机开发方案（含设备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江苏康乃馨纺织科技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淮安生物工程高等职业学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mr-IN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mr-I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mr-IN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高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mr-IN"/>
              </w:rPr>
              <w:t>Al2O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含量烧结矿质量改善和高炉冶炼技术攻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江苏沙钢集团淮钢特钢股份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北京科技大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mr-IN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mr-I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mr-IN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双主轴双刀塔精密数控机床总体设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江苏斯必得重工机械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南京理工大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mr-IN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mr-I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mr-IN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数字油田建设通信、巡检解决方案中相关技术服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江苏杰创科技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江南大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mr-IN"/>
              </w:rPr>
              <w:t>120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mr-I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mr-IN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超低温阀门封面粗糙度提高解决方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西派集团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东南大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mr-IN"/>
              </w:rPr>
              <w:t>100</w:t>
            </w:r>
          </w:p>
        </w:tc>
      </w:tr>
      <w:tr>
        <w:trPr>
          <w:trHeight w:val="11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mr-I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mr-IN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甲乙双方针对揭榜挂帅—高速共轨叶片泵耐磨自润滑涂层设计、制备及喷涂工艺进行技术合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江苏湖润泵业科技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扬州大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mr-IN"/>
              </w:rPr>
              <w:t>330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mr-I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mr-IN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甲乙双方针对揭榜挂帅—流量计现场监测仪的监测与在线检定进行技术合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江苏华夏仪表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南京邮电大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mr-IN"/>
              </w:rPr>
              <w:t>50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lang w:val="en-US" w:eastAsia="zh-CN" w:bidi="mr-I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mr-IN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高反射户外用品面料的开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江苏金麟户外用品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扬州大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mr-IN"/>
              </w:rPr>
              <w:t>120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17:37Z</dcterms:created>
  <dc:creator>Administrator</dc:creator>
  <dc:description/>
  <dc:language>en-US</dc:language>
  <cp:lastModifiedBy>lenovo</cp:lastModifiedBy>
  <cp:lastPrinted>2023-01-11T10:07:00Z</cp:lastPrinted>
  <dcterms:modified xsi:type="dcterms:W3CDTF">2023-01-11T03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31DE86F71498FA6F386733FF1BE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