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20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“揭榜挂帅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科技攻关项目重点方向</w:t>
      </w:r>
    </w:p>
    <w:p>
      <w:pPr>
        <w:pStyle w:val="Style20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20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新能源</w:t>
      </w:r>
    </w:p>
    <w:p>
      <w:pPr>
        <w:pStyle w:val="Style20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点围绕“发电、储能、输送、应用”四个环节，包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太阳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光伏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风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氢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核能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动力电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储能电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型电力装备，新能源汽车、充电桩，车规级功率开关器件及模块，智能网联汽车。</w:t>
      </w:r>
    </w:p>
    <w:p>
      <w:pPr>
        <w:pStyle w:val="Style20"/>
        <w:widowControl w:val="false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新材料</w:t>
      </w:r>
    </w:p>
    <w:p>
      <w:pPr>
        <w:pStyle w:val="Normal"/>
        <w:spacing w:lineRule="exact" w:line="520"/>
        <w:ind w:firstLine="284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点包括碳纤维及复合材料，石墨烯等先进碳材料，新能源产业用材料，集成电路产业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材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先进电子材料、电子级化学品，高品质特殊金属材料，新型功能高分子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6:00Z</dcterms:created>
  <dc:creator>china</dc:creator>
  <dc:description/>
  <dc:language>en-US</dc:language>
  <cp:lastModifiedBy>秦</cp:lastModifiedBy>
  <cp:lastPrinted>2023-01-09T11:31:00Z</cp:lastPrinted>
  <dcterms:modified xsi:type="dcterms:W3CDTF">2023-01-10T02:53:08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AC2E679A4318989AF4CA964CC9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