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指南代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56"/>
          <w:szCs w:val="56"/>
        </w:rPr>
      </w:pPr>
      <w:r>
        <w:rPr>
          <w:rFonts w:ascii="黑体;SimHei" w:hAnsi="黑体;SimHei" w:eastAsia="黑体;SimHei"/>
          <w:b/>
          <w:sz w:val="56"/>
          <w:szCs w:val="56"/>
        </w:rPr>
        <w:t>常州市科技计划项目申报书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 xml:space="preserve">( </w:t>
      </w:r>
      <w:r>
        <w:rPr>
          <w:rFonts w:ascii="仿宋_GB2312" w:hAnsi="仿宋_GB2312" w:eastAsia="仿宋_GB2312"/>
          <w:sz w:val="32"/>
          <w:szCs w:val="32"/>
        </w:rPr>
        <w:t>科技支撑计划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农业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担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在地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地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负责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管部门：</w:t>
      </w:r>
      <w:r>
        <w:rPr>
          <w:rFonts w:ascii="仿宋_GB2312" w:hAnsi="仿宋_GB2312" w:eastAsia="仿宋_GB2312"/>
          <w:i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申报日期：     年  月  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市科学技术局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二一年制</w:t>
      </w:r>
      <w:r>
        <w:br w:type="page"/>
      </w:r>
    </w:p>
    <w:p>
      <w:pPr>
        <w:pStyle w:val="Normal"/>
        <w:spacing w:lineRule="auto" w:line="360"/>
        <w:rPr/>
      </w:pPr>
      <w:r>
        <w:rPr/>
        <w:t>一、立项依据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本项目国内外科技创新发展概况和最新发展趋势</w:t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本项目研究的目的、意义</w:t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本项目研究现有起点科技水平及已存在的知识产权情况</w:t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本项目研究国内外竞争情况及产业化前景</w:t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二、研究内容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具体研究开发内容和要重点解决的关键技术问题；</w:t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项目的特色和创新之处；</w:t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要达到的主要技术、经济指标及社会、经济效益。</w:t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三、研究试验方法、技术路线以及工艺流程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7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27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27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27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27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27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四、工作基础和条件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承担单位概况，拥有知识产权状况</w:t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本项目现有的研究工作基础</w:t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项目负责人以往承担国家、省级等各类科技计划项目完成情况</w:t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项目实施具备的人才队伍、经费配套投入能力及科技服务管理能力；</w:t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本项目实施可能对环境的影响及预防治理方案。</w:t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五、项目研究预期成果及效益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7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27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27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27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27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27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27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六、计划进度安排与考核指标</w:t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5368"/>
      </w:tblGrid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进度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要工作内容</w:t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   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  月至    年  月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   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  月至    年  月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   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  月至    年  月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   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  月至    年  月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   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  月至    年  月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   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  月至    年  月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   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  月至    年  月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6205" w:hRule="atLeast"/>
        </w:trPr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项目完成后主要考核指标： </w:t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经费概算及来源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、经费筹集情况（经费单位：万元）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00"/>
        <w:gridCol w:w="900"/>
        <w:gridCol w:w="900"/>
        <w:gridCol w:w="1185"/>
        <w:gridCol w:w="1155"/>
        <w:gridCol w:w="1080"/>
        <w:gridCol w:w="810"/>
      </w:tblGrid>
      <w:tr>
        <w:trPr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有资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部门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72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科技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科技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部门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投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投入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投入经费（包括政府部门、其他资金投入）情况说明：</w:t>
            </w:r>
          </w:p>
        </w:tc>
      </w:tr>
      <w:tr>
        <w:trPr>
          <w:cantSplit w:val="true"/>
        </w:trPr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、新增经费预算（单位：万元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330"/>
        <w:gridCol w:w="2108"/>
        <w:gridCol w:w="1440"/>
      </w:tblGrid>
      <w:tr>
        <w:trPr>
          <w:trHeight w:val="802" w:hRule="atLeast"/>
          <w:cantSplit w:val="true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支出预算</w:t>
            </w:r>
          </w:p>
        </w:tc>
      </w:tr>
      <w:tr>
        <w:trPr>
          <w:trHeight w:val="802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市科技局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bookmarkStart w:id="0" w:name="project_Lyhj"/>
            <w:bookmarkEnd w:id="0"/>
            <w:r>
              <w:rPr>
                <w:rFonts w:ascii="宋体;SimSun" w:hAnsi="宋体;SimSun" w:cs="宋体;SimSun"/>
              </w:rPr>
              <w:t>支出预算合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" w:name="project_Zcyshj"/>
            <w:bookmarkStart w:id="2" w:name="project_Zcyshj"/>
            <w:bookmarkEnd w:id="2"/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bookmarkStart w:id="3" w:name="project_City_BK"/>
            <w:bookmarkEnd w:id="3"/>
            <w:r>
              <w:rPr>
                <w:rFonts w:ascii="仿宋" w:hAnsi="仿宋" w:cs="仿宋" w:eastAsia="仿宋"/>
                <w:sz w:val="24"/>
              </w:rPr>
              <w:t>（一）直接费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  <w:bookmarkStart w:id="4" w:name="project_Ryf"/>
            <w:bookmarkStart w:id="5" w:name="project_Ryf"/>
            <w:bookmarkEnd w:id="5"/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2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bookmarkStart w:id="6" w:name="project_Xq_BK"/>
            <w:bookmarkEnd w:id="6"/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设备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  <w:bookmarkStart w:id="7" w:name="project_Fzr"/>
            <w:bookmarkStart w:id="8" w:name="project_Fzr"/>
            <w:bookmarkEnd w:id="8"/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bookmarkStart w:id="9" w:name="project_Bank_BK"/>
            <w:bookmarkEnd w:id="9"/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材料费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测试化验加工费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燃料动力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  <w:bookmarkStart w:id="10" w:name="project_Yjry"/>
            <w:bookmarkStart w:id="11" w:name="project_Yjry"/>
            <w:bookmarkEnd w:id="11"/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2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bookmarkStart w:id="12" w:name="project_Self_BK"/>
            <w:bookmarkEnd w:id="12"/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差旅费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会议费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国际合作与交流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  <w:bookmarkStart w:id="13" w:name="project_Sbgzf"/>
            <w:bookmarkStart w:id="14" w:name="project_Sbgzf"/>
            <w:bookmarkEnd w:id="14"/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bookmarkStart w:id="15" w:name="project_Other_Depart_BK"/>
            <w:bookmarkEnd w:id="15"/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出版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文献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信息传播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知识产权事务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  <w:bookmarkStart w:id="16" w:name="project_Xgywf"/>
            <w:bookmarkStart w:id="17" w:name="project_Xgywf"/>
            <w:bookmarkEnd w:id="17"/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bookmarkStart w:id="18" w:name="project_Other_Ly"/>
            <w:bookmarkEnd w:id="18"/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劳务费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专家咨询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  <w:bookmarkStart w:id="19" w:name="project_Nyclf"/>
            <w:bookmarkStart w:id="20" w:name="project_Nyclf"/>
            <w:bookmarkEnd w:id="20"/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其他支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  <w:bookmarkStart w:id="21" w:name="project_Cshyf"/>
            <w:bookmarkStart w:id="22" w:name="project_Cshyf"/>
            <w:bookmarkEnd w:id="22"/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bookmarkStart w:id="23" w:name="project_Ytr"/>
            <w:bookmarkEnd w:id="23"/>
            <w:r>
              <w:rPr>
                <w:rFonts w:ascii="仿宋" w:hAnsi="仿宋" w:cs="仿宋" w:eastAsia="仿宋"/>
                <w:sz w:val="24"/>
              </w:rPr>
              <w:t>（二）间接费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  <w:bookmarkStart w:id="24" w:name="project_Zlysf"/>
            <w:bookmarkStart w:id="25" w:name="project_Zlysf"/>
            <w:bookmarkEnd w:id="25"/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绩效支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  <w:bookmarkStart w:id="26" w:name="project_Szjwxf"/>
            <w:bookmarkStart w:id="27" w:name="project_Szjwxf"/>
            <w:bookmarkEnd w:id="27"/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主要仪器设备及价格清单另附</w:t>
            </w:r>
          </w:p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其他须注明的事项，在备注栏中说明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/>
        <w:t>八、项目主要研究人员</w:t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360"/>
        <w:gridCol w:w="840"/>
        <w:gridCol w:w="1053"/>
        <w:gridCol w:w="2700"/>
        <w:gridCol w:w="1440"/>
        <w:gridCol w:w="720"/>
        <w:gridCol w:w="720"/>
        <w:gridCol w:w="720"/>
        <w:gridCol w:w="108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中的分工</w:t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rFonts w:ascii="仿宋_GB2312" w:hAnsi="仿宋_GB2312" w:eastAsia="仿宋_GB2312"/>
          <w:b/>
          <w:sz w:val="28"/>
          <w:szCs w:val="28"/>
        </w:rPr>
        <w:t>九、承担单位审查及承诺意见、盖章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　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承担单位                        参加单位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法人签字）                    （法人签字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盖章                             盖章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年  月  日                     年  月  日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　</w:t>
      </w:r>
    </w:p>
    <w:p>
      <w:pPr>
        <w:pStyle w:val="Normal"/>
        <w:spacing w:lineRule="auto" w:line="360"/>
        <w:rPr>
          <w:b/>
          <w:b/>
        </w:rPr>
      </w:pPr>
      <w:r>
        <w:rPr>
          <w:rFonts w:ascii="仿宋_GB2312" w:hAnsi="仿宋_GB2312" w:eastAsia="仿宋_GB2312"/>
          <w:b/>
          <w:sz w:val="28"/>
          <w:szCs w:val="28"/>
        </w:rPr>
        <w:t>十、区科技主管部门承诺意见、盖章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　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是否同意配套支持：是</w:t>
      </w:r>
      <w:r>
        <w:rPr>
          <w:rFonts w:ascii="Monotype Sorts;Symbol" w:hAnsi="Monotype Sorts;Symbol" w:cs="Monotype Sorts;Symbol" w:eastAsia="Monotype Sorts;Symbol"/>
          <w:b/>
          <w:sz w:val="28"/>
          <w:szCs w:val="28"/>
        </w:rPr>
        <w:t>—</w:t>
      </w:r>
      <w:r>
        <w:rPr>
          <w:rFonts w:ascii="仿宋_GB2312" w:hAnsi="仿宋_GB2312" w:eastAsia="仿宋_GB2312"/>
          <w:b/>
          <w:sz w:val="28"/>
          <w:szCs w:val="28"/>
        </w:rPr>
        <w:t xml:space="preserve">     配套支持经费：    万元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</w:t>
      </w:r>
      <w:r>
        <w:rPr>
          <w:rFonts w:ascii="仿宋_GB2312" w:hAnsi="仿宋_GB2312" w:eastAsia="仿宋_GB2312"/>
          <w:b/>
          <w:sz w:val="28"/>
          <w:szCs w:val="28"/>
        </w:rPr>
        <w:t>否</w:t>
      </w:r>
      <w:r>
        <w:rPr>
          <w:rFonts w:ascii="Monotype Sorts;Symbol" w:hAnsi="Monotype Sorts;Symbol" w:cs="Monotype Sorts;Symbol" w:eastAsia="Monotype Sorts;Symbol"/>
          <w:b/>
          <w:sz w:val="28"/>
          <w:szCs w:val="28"/>
        </w:rPr>
        <w:t>—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（负责人签字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ind w:firstLine="435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单位盖章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年  月   日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　</w:t>
      </w:r>
      <w:r>
        <w:br w:type="page"/>
      </w:r>
    </w:p>
    <w:p>
      <w:pPr>
        <w:pStyle w:val="Normal"/>
        <w:spacing w:lineRule="auto" w:line="360"/>
        <w:rPr/>
      </w:pPr>
      <w:r>
        <w:rPr/>
        <w:t>本项目任务书所附的附件清单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件名称（复印件）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24:00Z</dcterms:created>
  <dc:creator>lenovo</dc:creator>
  <dc:description/>
  <cp:keywords/>
  <dc:language>en-US</dc:language>
  <cp:lastModifiedBy>AutoBVT</cp:lastModifiedBy>
  <dcterms:modified xsi:type="dcterms:W3CDTF">2022-12-07T02:18:00Z</dcterms:modified>
  <cp:revision>19</cp:revision>
  <dc:subject/>
  <dc:title>2013年常州市科技支撑计划（农业部分）申报指南</dc:title>
</cp:coreProperties>
</file>