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指南代码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</w:p>
    <w:p>
      <w:pPr>
        <w:pStyle w:val="Normal"/>
        <w:spacing w:lineRule="auto" w:line="288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288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288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ascii="黑体;SimHei" w:hAnsi="黑体;SimHei" w:eastAsia="黑体;SimHei"/>
          <w:b/>
          <w:sz w:val="56"/>
          <w:szCs w:val="56"/>
        </w:rPr>
        <w:t>常州市科技计划项目申报书</w:t>
      </w:r>
    </w:p>
    <w:p>
      <w:pPr>
        <w:pStyle w:val="Normal"/>
        <w:spacing w:lineRule="auto" w:line="288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应用基础研究计划）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担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在地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负责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8"/>
          <w:szCs w:val="28"/>
        </w:rPr>
        <w:t>主管部门：</w:t>
      </w:r>
      <w:r>
        <w:rPr>
          <w:rFonts w:ascii="仿宋_GB2312" w:hAnsi="仿宋_GB2312" w:eastAsia="仿宋_GB2312"/>
          <w:i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申报日期：     年  月  日</w:t>
      </w:r>
    </w:p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科学技术局</w:t>
      </w:r>
    </w:p>
    <w:p>
      <w:pPr>
        <w:pStyle w:val="Normal"/>
        <w:spacing w:lineRule="auto" w:line="28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二○年制</w:t>
      </w:r>
      <w:r>
        <w:br w:type="page"/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一、立项依据和目标：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本课题研究意义及同类研究工作国内外研究现状、知识产权状况与存在问题，并列出主要参考文献</w:t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4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本课题的研究内容、研究目标和拟解决的关键问题</w:t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4"/>
              </w:rPr>
              <w:t>   </w:t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本课题的特色和创新之处（与国内外类似研究比较）</w:t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4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研究工作的预期结果、成果提交方式及专利产生状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二、研究方法和技术路线：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拟采取的研究实验方法、步骤、技术路线及可行性、可靠性论证</w:t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研究工作的总体安排及进度</w:t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4"/>
              </w:rPr>
              <w:t>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  <w:r>
        <w:br w:type="page"/>
      </w:r>
    </w:p>
    <w:p>
      <w:pPr>
        <w:pStyle w:val="Normal"/>
        <w:spacing w:lineRule="auto" w:line="28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三、实现本课题预期目标已具备的基础和条件：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与本课题有关的研究工作基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申请者的主要学历、工作简历，在国内外学术组织、刊物及国际性学术会议任职情况（列表，如任职、邀请报告等），课题组其他主要成员的主要学历和工作简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主要学术成绩、创新点及其科学意义：着重阐述近几年来所取得的研究成果及其特点等</w:t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申请人承担的各类科研项目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 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主要研究成果：</w:t>
            </w:r>
            <w:r>
              <w:rPr>
                <w:b/>
              </w:rPr>
              <w:t>5</w:t>
            </w:r>
            <w:r>
              <w:rPr>
                <w:b/>
              </w:rPr>
              <w:t>篇有突出创新性成绩的代表性论著，其他论著目录、被收录与引用情况统计表及其清单。科技奖励情况，已获授权的专利情况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  </w:t>
            </w:r>
          </w:p>
        </w:tc>
      </w:tr>
      <w:tr>
        <w:trPr>
          <w:trHeight w:val="114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实现本项研究已有的主要仪器设备，尚缺的仪器设备及解决途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bCs/>
        </w:rPr>
        <w:t>四</w:t>
      </w:r>
      <w:r>
        <w:rPr/>
        <w:t>、</w:t>
      </w:r>
      <w:r>
        <w:rPr>
          <w:b/>
        </w:rPr>
        <w:t>应用前景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08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研究成果在科技产业园区的应用前景及意向应用单位（申报工业领域的填写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研究成果在其它领域的应用前景及意向应用单位（申报</w:t>
            </w:r>
            <w:r>
              <w:rPr>
                <w:rFonts w:ascii="宋体;SimSun" w:hAnsi="宋体;SimSun" w:cs="宋体;SimSun"/>
                <w:b/>
                <w:szCs w:val="21"/>
              </w:rPr>
              <w:t>医疗健康、资源与环境及现代农业领域的填写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br w:type="page"/>
      </w:r>
      <w:r>
        <w:rPr>
          <w:rFonts w:ascii="宋体;SimSun" w:hAnsi="宋体;SimSun" w:cs="宋体;SimSun"/>
          <w:b/>
          <w:bCs/>
          <w:szCs w:val="21"/>
        </w:rPr>
        <w:t>五、经费概算及来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经费筹集情况（经费单位：万元）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00"/>
        <w:gridCol w:w="900"/>
        <w:gridCol w:w="900"/>
        <w:gridCol w:w="1185"/>
        <w:gridCol w:w="1155"/>
        <w:gridCol w:w="1080"/>
        <w:gridCol w:w="810"/>
      </w:tblGrid>
      <w:tr>
        <w:trPr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有资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部门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72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科技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区科技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部门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投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投入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投入经费（包括政府部门、其他资金投入）情况说明：</w:t>
            </w:r>
          </w:p>
        </w:tc>
      </w:tr>
      <w:tr>
        <w:trPr>
          <w:cantSplit w:val="true"/>
        </w:trPr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新增经费预算（单位：万元）</w:t>
      </w:r>
    </w:p>
    <w:tbl>
      <w:tblPr>
        <w:tblW w:w="847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1169"/>
        <w:gridCol w:w="1412"/>
        <w:gridCol w:w="1412"/>
      </w:tblGrid>
      <w:tr>
        <w:trPr>
          <w:trHeight w:val="584" w:hRule="atLeast"/>
          <w:cantSplit w:val="true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支出预算</w:t>
            </w:r>
          </w:p>
        </w:tc>
      </w:tr>
      <w:tr>
        <w:trPr>
          <w:trHeight w:val="1028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市科技局拨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761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bookmarkStart w:id="0" w:name="project_Lyhj"/>
            <w:bookmarkEnd w:id="0"/>
            <w:r>
              <w:rPr>
                <w:rFonts w:ascii="宋体;SimSun" w:hAnsi="宋体;SimSun" w:cs="宋体;SimSun"/>
              </w:rPr>
              <w:t>支出预算合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" w:name="project_Zcyshj"/>
            <w:bookmarkStart w:id="2" w:name="project_Zcyshj"/>
            <w:bookmarkEnd w:id="2"/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bookmarkStart w:id="3" w:name="project_City_BK"/>
            <w:bookmarkEnd w:id="3"/>
            <w:r>
              <w:rPr>
                <w:rFonts w:ascii="仿宋" w:hAnsi="仿宋" w:cs="仿宋" w:eastAsia="仿宋"/>
                <w:sz w:val="24"/>
              </w:rPr>
              <w:t>（一）直接费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  <w:bookmarkStart w:id="4" w:name="project_Ryf"/>
            <w:bookmarkStart w:id="5" w:name="project_Ryf"/>
            <w:bookmarkEnd w:id="5"/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bookmarkStart w:id="6" w:name="project_Xq_BK"/>
            <w:bookmarkEnd w:id="6"/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设备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  <w:bookmarkStart w:id="7" w:name="project_Fzr"/>
            <w:bookmarkStart w:id="8" w:name="project_Fzr"/>
            <w:bookmarkEnd w:id="8"/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bookmarkStart w:id="9" w:name="project_Bank_BK"/>
            <w:bookmarkEnd w:id="9"/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材料费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测试化验加工费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燃料动力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  <w:bookmarkStart w:id="10" w:name="project_Yjry"/>
            <w:bookmarkStart w:id="11" w:name="project_Yjry"/>
            <w:bookmarkEnd w:id="11"/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bookmarkStart w:id="12" w:name="project_Self_BK"/>
            <w:bookmarkEnd w:id="12"/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差旅费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会议费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国际合作与交流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  <w:bookmarkStart w:id="13" w:name="project_Sbgzf"/>
            <w:bookmarkStart w:id="14" w:name="project_Sbgzf"/>
            <w:bookmarkEnd w:id="14"/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9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bookmarkStart w:id="15" w:name="project_Other_Depart_BK"/>
            <w:bookmarkEnd w:id="15"/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出版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文献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信息传播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知识产权事务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  <w:bookmarkStart w:id="16" w:name="project_Xgywf"/>
            <w:bookmarkStart w:id="17" w:name="project_Xgywf"/>
            <w:bookmarkEnd w:id="17"/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bookmarkStart w:id="18" w:name="project_Other_Ly"/>
            <w:bookmarkEnd w:id="18"/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劳务费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专家咨询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  <w:bookmarkStart w:id="19" w:name="project_Nyclf"/>
            <w:bookmarkStart w:id="20" w:name="project_Nyclf"/>
            <w:bookmarkEnd w:id="20"/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其他支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  <w:bookmarkStart w:id="21" w:name="project_Cshyf"/>
            <w:bookmarkStart w:id="22" w:name="project_Cshyf"/>
            <w:bookmarkEnd w:id="22"/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bookmarkStart w:id="23" w:name="project_Ytr"/>
            <w:bookmarkEnd w:id="23"/>
            <w:r>
              <w:rPr>
                <w:rFonts w:ascii="仿宋" w:hAnsi="仿宋" w:cs="仿宋" w:eastAsia="仿宋"/>
                <w:sz w:val="24"/>
              </w:rPr>
              <w:t>（二）间接费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  <w:bookmarkStart w:id="24" w:name="project_Zlysf"/>
            <w:bookmarkStart w:id="25" w:name="project_Zlysf"/>
            <w:bookmarkEnd w:id="25"/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1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绩效支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  <w:bookmarkStart w:id="26" w:name="project_Szjwxf"/>
            <w:bookmarkStart w:id="27" w:name="project_Szjwxf"/>
            <w:bookmarkEnd w:id="27"/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主要仪器设备及价格清单另附</w:t>
            </w:r>
          </w:p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其他须注明的事项，在备注栏中说明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六</w:t>
      </w:r>
      <w:r>
        <w:rPr/>
        <w:t>、项目主要研究人员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360"/>
        <w:gridCol w:w="840"/>
        <w:gridCol w:w="1053"/>
        <w:gridCol w:w="2700"/>
        <w:gridCol w:w="1440"/>
        <w:gridCol w:w="720"/>
        <w:gridCol w:w="720"/>
        <w:gridCol w:w="720"/>
        <w:gridCol w:w="108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中的分工</w:t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七、申请者承诺</w:t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</w:rPr>
        <w:t>我</w:t>
      </w:r>
      <w:r>
        <w:rPr>
          <w:rFonts w:ascii="仿宋_GB2312" w:hAnsi="仿宋_GB2312" w:eastAsia="仿宋_GB2312"/>
          <w:sz w:val="24"/>
        </w:rPr>
        <w:t>保证上述填报内容的真实性。如果获得资助，我与本项目组成员将严格遵守《常州市应用基础研究计划（自然科学基金）管理办法（试行）》及有关科技计划的管理规定，切实保证研究工作时间，按计划认真开展研究工作，按时报送有关材料，及时报告重大情况变动，对资助项目发表的论文论著和取得的研究成果标注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“常州市科技计划资助”（标准英文翻译：</w:t>
      </w:r>
      <w:r>
        <w:rPr>
          <w:rFonts w:eastAsia="仿宋_GB2312" w:ascii="仿宋_GB2312" w:hAnsi="仿宋_GB2312"/>
          <w:sz w:val="24"/>
        </w:rPr>
        <w:t>Supported by Changzhou Sci&amp;Tech Program</w:t>
      </w:r>
      <w:r>
        <w:rPr>
          <w:rFonts w:ascii="仿宋_GB2312" w:hAnsi="仿宋_GB2312" w:eastAsia="仿宋_GB2312"/>
          <w:sz w:val="24"/>
        </w:rPr>
        <w:t>）及项目编号（</w:t>
      </w:r>
      <w:r>
        <w:rPr>
          <w:rFonts w:eastAsia="仿宋_GB2312" w:ascii="仿宋_GB2312" w:hAnsi="仿宋_GB2312"/>
          <w:sz w:val="24"/>
        </w:rPr>
        <w:t>Grant No .***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 w:cs="宋体;SimSun" w:eastAsia="仿宋_GB2312"/>
          <w:sz w:val="24"/>
        </w:rPr>
        <w:t>申请者（签章）</w:t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spacing w:lineRule="auto" w:line="31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bCs/>
        </w:rPr>
        <w:t>八</w:t>
      </w:r>
      <w:r>
        <w:rPr>
          <w:b/>
        </w:rPr>
        <w:t>、合作单位意见：</w:t>
      </w:r>
    </w:p>
    <w:p>
      <w:pPr>
        <w:pStyle w:val="Normal"/>
        <w:spacing w:lineRule="auto" w:line="31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  <w:r>
        <w:rPr>
          <w:rFonts w:ascii="仿宋_GB2312" w:hAnsi="仿宋_GB2312" w:cs="宋体;SimSun" w:eastAsia="仿宋_GB2312"/>
          <w:sz w:val="24"/>
        </w:rPr>
        <w:t>（公章）</w:t>
      </w:r>
      <w:r>
        <w:rPr>
          <w:rFonts w:ascii="仿宋_GB2312" w:hAnsi="仿宋_GB2312" w:eastAsia="仿宋_GB2312"/>
          <w:sz w:val="24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bCs/>
        </w:rPr>
        <w:t>九</w:t>
      </w:r>
      <w:r>
        <w:rPr>
          <w:b/>
        </w:rPr>
        <w:t>、申请者所在单位审查意见：</w:t>
      </w:r>
    </w:p>
    <w:p>
      <w:pPr>
        <w:pStyle w:val="Normal"/>
        <w:spacing w:lineRule="auto" w:line="31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cs="宋体;SimSun" w:eastAsia="仿宋_GB2312"/>
          <w:sz w:val="24"/>
        </w:rPr>
        <w:t>主管领导（签章）</w:t>
      </w:r>
      <w:r>
        <w:rPr>
          <w:rFonts w:ascii="仿宋_GB2312" w:hAnsi="仿宋_GB2312" w:eastAsia="仿宋_GB2312"/>
          <w:sz w:val="24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单位（公章）</w:t>
      </w:r>
      <w:r>
        <w:rPr>
          <w:rFonts w:ascii="仿宋_GB2312" w:hAnsi="仿宋_GB2312" w:eastAsia="仿宋_GB2312"/>
          <w:sz w:val="24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bCs/>
        </w:rPr>
        <w:t>十</w:t>
      </w:r>
      <w:r>
        <w:rPr>
          <w:b/>
        </w:rPr>
        <w:t>、主管或推荐部门审查意见：</w:t>
      </w:r>
    </w:p>
    <w:p>
      <w:pPr>
        <w:pStyle w:val="Normal"/>
        <w:spacing w:lineRule="auto" w:line="31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24"/>
        </w:rPr>
        <w:t>（公章）</w:t>
      </w:r>
      <w:r>
        <w:rPr>
          <w:rFonts w:ascii="仿宋_GB2312" w:hAnsi="仿宋_GB2312" w:eastAsia="仿宋_GB2312"/>
          <w:sz w:val="24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日</w:t>
      </w:r>
      <w:r>
        <w:br w:type="page"/>
      </w:r>
    </w:p>
    <w:p>
      <w:pPr>
        <w:pStyle w:val="Normal"/>
        <w:spacing w:lineRule="auto" w:line="360"/>
        <w:rPr/>
      </w:pPr>
      <w:r>
        <w:rPr/>
        <w:t>本项目申报书所附的附件清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件名称（复印件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CharCharCharCharCharCharCharChar2CharCharCharCharCharChar1CharCharChar1Char">
    <w:name w:val="Char1 Char Char Char Char Char Char Char Char Char Char Char Char Char Char2 Char Char Char Char Char Char1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07:00Z</dcterms:created>
  <dc:creator>lenovo</dc:creator>
  <dc:description/>
  <cp:keywords/>
  <dc:language>en-US</dc:language>
  <cp:lastModifiedBy>AutoBVT</cp:lastModifiedBy>
  <dcterms:modified xsi:type="dcterms:W3CDTF">2022-10-26T07:19:00Z</dcterms:modified>
  <cp:revision>27</cp:revision>
  <dc:subject/>
  <dc:title>2013年常州市应用基础计划申报指南</dc:title>
</cp:coreProperties>
</file>