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634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jc w:val="center"/>
        <w:rPr>
          <w:rFonts w:ascii="Times New Roman" w:hAnsi="Times New Roman" w:eastAsia="方正楷体_GBK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楷体_GBK" w:cs="Times New Roman"/>
          <w:sz w:val="44"/>
          <w:szCs w:val="30"/>
          <w:u w:val="single"/>
        </w:rPr>
      </w:pPr>
      <w:r>
        <w:rPr>
          <w:rFonts w:eastAsia="方正楷体_GBK" w:cs="Times New Roman" w:ascii="Times New Roman" w:hAnsi="Times New Roman"/>
          <w:sz w:val="44"/>
          <w:szCs w:val="30"/>
          <w:u w:val="single"/>
        </w:rPr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先进单位（集体）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964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单位（集体）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99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单位（集体）名称、所属上一级单位名称以公章为准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（集体）</w:t>
      </w:r>
      <w:r>
        <w:rPr>
          <w:rFonts w:ascii="Times New Roman" w:hAnsi="Times New Roman" w:cs="Times New Roman" w:eastAsia="方正仿宋_GBK"/>
          <w:sz w:val="32"/>
          <w:szCs w:val="32"/>
        </w:rPr>
        <w:t>类别选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机关、事业单位、高等院校、科研院所、社会组织、其他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行政级别按“正（副）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级”（如副科级）填写，无行政级别的填“无”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sz w:val="32"/>
          <w:szCs w:val="32"/>
        </w:rPr>
        <w:t>写内容应实事求是、内容翔实、文字精炼，涉密内容不得在推荐材料中体现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此表上报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双面打印），并附电子版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903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157"/>
        <w:gridCol w:w="1985"/>
        <w:gridCol w:w="2268"/>
        <w:gridCol w:w="1803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8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上一级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姓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及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有（可多选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开拓科技创新管理新局面，提出科技创新工作新机制、新模式、新思路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（敢于应对科技改革发展新问题，积极落实科技改革发展的各项任务，推动各项改革措施政策落实落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在强化国家战略科技力量、加强基础研究、突破关键核心技术、培育新兴产业、加强科技人才队伍建设等方面工作成效显著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（有效提升科技服务经济社会高质量发展能力，在地区、行业高质量发展全局中取得较大影响力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其他方面取得显著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详细介绍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66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2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39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16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代表性荣誉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描述曾获得的市厅级以上荣誉名称、取得时间、授予机构等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附件材料清单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代表性知识产权证明、企业营业执照、高新技术企业证书、财务报表、经济社会效益证明、获奖证书及其他证明等佐证材料清单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承诺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承诺推荐材料中所有信息真实可靠，近三年未发生违纪违法案件，不存在违背诚信要求相关行为，若有失实和造假行为，本单位愿承担一切责任。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意见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Style24"/>
        <w:spacing w:lineRule="exact" w:line="4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701" w:footer="1474" w:bottom="1588"/>
      <w:pgNumType w:fmt="decimal"/>
      <w:formProt w:val="false"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方素娟</dc:creator>
  <dc:description/>
  <cp:keywords/>
  <dc:language>en-US</dc:language>
  <cp:lastModifiedBy>XZJD</cp:lastModifiedBy>
  <cp:lastPrinted>2023-01-12T10:02:00Z</cp:lastPrinted>
  <dcterms:modified xsi:type="dcterms:W3CDTF">2023-01-12T06:0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