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bCs/>
          <w:color w:val="FFFFFF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FFFFFF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FFFFFF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594"/>
        <w:jc w:val="center"/>
        <w:rPr>
          <w:rFonts w:ascii="Times New Roman" w:hAnsi="Times New Roman" w:eastAsia="方正楷体_GBK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楷体_GBK" w:cs="Times New Roman"/>
          <w:sz w:val="44"/>
          <w:szCs w:val="30"/>
          <w:u w:val="single"/>
        </w:rPr>
      </w:pPr>
      <w:r>
        <w:rPr>
          <w:rFonts w:eastAsia="方正楷体_GBK" w:cs="Times New Roman" w:ascii="Times New Roman" w:hAnsi="Times New Roman"/>
          <w:sz w:val="44"/>
          <w:szCs w:val="30"/>
          <w:u w:val="single"/>
        </w:rPr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科技创新发展奖优秀企业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推荐审批表</w:t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firstLine="167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70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67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left="-4" w:firstLine="156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6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6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6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66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firstLine="643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仿宋_GBK" w:cs="Times New Roman"/>
          <w:b/>
          <w:b/>
          <w:sz w:val="28"/>
          <w:szCs w:val="32"/>
        </w:rPr>
      </w:pPr>
      <w:r>
        <w:rPr>
          <w:rFonts w:eastAsia="方正仿宋_GBK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推荐单位选填各设区市科技局或省有关部门单位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研发经费投入是指企业在产品、技术、材料、工艺、标准的研究、开发过程中发生的各项费用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研发人员是指单位内部从事基础研究、应用研究和试验发展三类活动的人员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一类知识产权包括授权发明专利（含国防专利）、植物新品种、国家级农作物品种、国家新药、国家一级中药保护品种、集成电路布图设计专有权数等。二类知识产权包括授权实用新型专利、授权外观专利、软件著作权等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填写内容应实事求是、内容翔实、文字精炼，涉密内容不得在推荐材料中体现。</w:t>
      </w:r>
    </w:p>
    <w:p>
      <w:pPr>
        <w:pStyle w:val="Normal"/>
        <w:spacing w:lineRule="exact" w:line="700"/>
        <w:ind w:firstLine="648"/>
        <w:jc w:val="left"/>
        <w:rPr/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此表上报一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，双面打印），并附电子版。</w:t>
      </w:r>
    </w:p>
    <w:p>
      <w:pPr>
        <w:pStyle w:val="Normal"/>
        <w:spacing w:lineRule="exact" w:line="100"/>
        <w:ind w:firstLine="643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00"/>
        <w:ind w:firstLine="643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ind w:firstLine="482"/>
        <w:jc w:val="right"/>
        <w:rPr>
          <w:rFonts w:ascii="Times New Roman" w:hAnsi="Times New Roman" w:eastAsia="方正楷体_GBK" w:cs="Times New Roman"/>
          <w:b/>
          <w:b/>
          <w:sz w:val="24"/>
          <w:szCs w:val="32"/>
        </w:rPr>
      </w:pPr>
      <w:r>
        <w:rPr>
          <w:rFonts w:eastAsia="方正楷体_GBK" w:cs="Times New Roman" w:ascii="Times New Roman" w:hAnsi="Times New Roman"/>
          <w:b/>
          <w:sz w:val="24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0"/>
        <w:gridCol w:w="2268"/>
        <w:gridCol w:w="142"/>
        <w:gridCol w:w="1559"/>
        <w:gridCol w:w="378"/>
        <w:gridCol w:w="1890"/>
      </w:tblGrid>
      <w:tr>
        <w:trPr>
          <w:trHeight w:val="75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信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行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负责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姓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上市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海证券交易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深圳证券交易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北京证券交易所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境外上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尚未上市</w:t>
            </w:r>
          </w:p>
        </w:tc>
      </w:tr>
      <w:tr>
        <w:trPr>
          <w:trHeight w:val="12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基本情况及主营业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研发人员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从业人员数（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研发经费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主营业务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上缴税收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拥有有效知识产权数（件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品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驰名商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著名商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名牌产品</w:t>
            </w:r>
          </w:p>
        </w:tc>
      </w:tr>
      <w:tr>
        <w:trPr>
          <w:trHeight w:val="56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为高新技术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为创新型领军企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否</w:t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省级以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奖励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国家、省部级资质表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科技创新管理体系建设情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企业科技创新管理体系建设情况，如建立与科技管理相关的一系列管理机制、投入机制、资源配置机制等。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）</w:t>
            </w:r>
          </w:p>
        </w:tc>
      </w:tr>
      <w:tr>
        <w:trPr>
          <w:trHeight w:val="13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依靠科技创新取得的经济社会效益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（企业依靠科技创新获得市场竞争优势情况，对区域、行业创新发展的带动作用及取得的经济社会效益。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企业佐证材料清单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代表性知识产权证明、企业营业执照、高新技术企业证书、财务报表、经济社会效益证明、获奖证书及其他证明等佐证材料清单）</w:t>
            </w:r>
          </w:p>
        </w:tc>
      </w:tr>
      <w:tr>
        <w:trPr>
          <w:trHeight w:val="39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企业承诺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承诺推荐材料中所有信息真实可靠，企业和企业负责人近三年无不良社会信用记录，不存在违背诚信要求相关行为，若有失实和造假行为，本单位愿承担一切责任。</w:t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单位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19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48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hanging="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701" w:footer="1474" w:bottom="1588"/>
      <w:pgNumType w:fmt="decimal"/>
      <w:formProt w:val="false"/>
      <w:textDirection w:val="lrTb"/>
      <w:docGrid w:type="default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小标宋_GBK" w:ascii="方正小标宋_GBK" w:hAnsi="方正小标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" w:ascii="方正小标宋_GBK" w:hAnsi="方正小标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0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1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4">
    <w:name w:val="线型"/>
    <w:basedOn w:val="Style23"/>
    <w:qFormat/>
    <w:pPr>
      <w:widowControl w:val="false"/>
      <w:autoSpaceDE w:val="false"/>
      <w:spacing w:lineRule="auto" w:line="240"/>
      <w:ind w:left="1308"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5">
    <w:name w:val="印发栏"/>
    <w:basedOn w:val="Style15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方素娟</dc:creator>
  <dc:description/>
  <cp:keywords/>
  <dc:language>en-US</dc:language>
  <cp:lastModifiedBy>XZJD</cp:lastModifiedBy>
  <cp:lastPrinted>2023-01-12T10:02:00Z</cp:lastPrinted>
  <dcterms:modified xsi:type="dcterms:W3CDTF">2023-01-12T06:0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4F5EF0E34D10BA4041AEB87BC01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