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二级安全生产标准化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_GBK" w:cs="Times New Roman"/>
          <w:i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5400"/>
        <w:gridCol w:w="1440"/>
        <w:gridCol w:w="1320"/>
      </w:tblGrid>
      <w:tr>
        <w:trPr>
          <w:trHeight w:val="62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新申请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炼兴新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迈达新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宝雅气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利邦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子石化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巴斯夫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子石化百江能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诚志永清能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中德电子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雅克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建滔能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天安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中兴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佳尔科仿真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东润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勤源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金坛区溶解乙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天安特种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意特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盈天化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博新材料科技（南通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如东众意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朗盛高新材料（南通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宏仁特种气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雅本化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瑞恒新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润海油品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赛科化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鹏辰特种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石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永裕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海力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海兴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盛泰化学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确成硅化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阴市建恒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伊士水务技术（无锡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雷蒙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香地化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多得尔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丰源生物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马油脂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利思德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兴市扬子医药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合全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川药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灌云县裕隆庆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载彤新材料股份有限公司毛北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矿段金红石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非金属矿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红新材料股份有限公司毛北金红石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非金属矿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石化华东石油工程有限公司石油开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华东油气分公司工程建设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华东油气分公司井下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华东油气分公司陆上采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华东油气分公司陆上采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新钢铁集团有限公司（炼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恒润海洋重工有限公司（炼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龙泰合金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富士通将军中央空调（无锡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柳工常州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聚源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科技海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华东动力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航宝胜海洋工程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穗能源设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、材料审核符合定级条件企业（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液化空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金峰树脂原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宏远新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-SA"/>
              </w:rPr>
              <w:t>扬州市秦邮特种金属材料有限公司（烧结球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秦邮特种金属材料有限公司（轧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秦邮特种金属材料有限公司（炼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扬杰电子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依利安达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亚威机床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金威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尼尔工程塑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嵘泰工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油钢管有限公司扬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钢（扬州）钢材加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海牛厨房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冶春食品生产配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、现场抽查符合定级条件企业（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金珠树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佐仕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秦邮特种金属材料有限公司（煤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永一泵业科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江苏油田分公司工程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江苏油田分公司采油二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江苏油田分公司采油一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油田矿业开发有限公司井下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油田矿业开发有限公司陆上采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false"/>
        <w:snapToGrid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Times New Roman" w:hAnsi="Times New Roman" w:eastAsia="方正小标宋_GBK" w:cs="Times New Roman"/>
      <w:b w:val="false"/>
      <w:kern w:val="2"/>
      <w:sz w:val="44"/>
      <w:szCs w:val="32"/>
      <w:lang w:bidi="ar-SA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04:00Z</dcterms:created>
  <dc:creator>林乐灿</dc:creator>
  <dc:description/>
  <dc:language>en-US</dc:language>
  <cp:lastModifiedBy> </cp:lastModifiedBy>
  <cp:lastPrinted>2022-12-22T09:36:00Z</cp:lastPrinted>
  <dcterms:modified xsi:type="dcterms:W3CDTF">2023-01-16T17:46:29Z</dcterms:modified>
  <cp:revision>82</cp:revision>
  <dc:subject/>
  <dc:title>完善申请书，申请书按照规范格式填写，必须写明实验室名称，申报领域和方向必须规范填写（领域、方向按照通知要求的五大类领域二十三个小方向填写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4BC156F3426D9A1540C5BD4870A5</vt:lpwstr>
  </property>
  <property fmtid="{D5CDD505-2E9C-101B-9397-08002B2CF9AE}" pid="3" name="KSOProductBuildVer">
    <vt:lpwstr>2052-11.8.2.9958</vt:lpwstr>
  </property>
</Properties>
</file>