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center"/>
        <w:rPr>
          <w:rFonts w:ascii="Times New Roman" w:hAnsi="Times New Roman" w:eastAsia="方正黑体_GBK" w:cs="Times New Roman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i w:val="false"/>
          <w:color w:val="000000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center"/>
        <w:rPr>
          <w:rFonts w:ascii="Times New Roman" w:hAnsi="Times New Roman" w:eastAsia="方正小标宋_GBK" w:cs="Times New Roman"/>
          <w:i w:val="false"/>
          <w:i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方正小标宋_GBK"/>
          <w:i w:val="false"/>
          <w:color w:val="000000"/>
          <w:sz w:val="36"/>
          <w:szCs w:val="36"/>
          <w:u w:val="none"/>
          <w:lang w:val="en-US" w:eastAsia="zh-CN"/>
        </w:rPr>
        <w:t>二级</w:t>
      </w:r>
      <w:r>
        <w:rPr>
          <w:rFonts w:cs="Times New Roman" w:eastAsia="方正小标宋_GBK"/>
          <w:i w:val="false"/>
          <w:color w:val="000000"/>
          <w:sz w:val="36"/>
          <w:szCs w:val="36"/>
          <w:u w:val="none"/>
          <w:lang w:val="en-US" w:eastAsia="zh-CN"/>
        </w:rPr>
        <w:t>安全生产</w:t>
      </w:r>
      <w:r>
        <w:rPr>
          <w:rFonts w:ascii="Times New Roman" w:hAnsi="Times New Roman" w:cs="Times New Roman" w:eastAsia="方正小标宋_GBK"/>
          <w:i w:val="false"/>
          <w:color w:val="000000"/>
          <w:sz w:val="36"/>
          <w:szCs w:val="36"/>
          <w:u w:val="none"/>
          <w:lang w:val="en-US" w:eastAsia="zh-CN"/>
        </w:rPr>
        <w:t>标准化定级企业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center"/>
        <w:rPr>
          <w:rFonts w:ascii="Times New Roman" w:hAnsi="Times New Roman" w:eastAsia="方正小标宋_GBK" w:cs="Times New Roman"/>
          <w:i w:val="false"/>
          <w:i w:val="false"/>
          <w:color w:val="000000"/>
          <w:sz w:val="36"/>
          <w:szCs w:val="36"/>
          <w:u w:val="none"/>
        </w:rPr>
      </w:pPr>
      <w:r>
        <w:rPr>
          <w:rFonts w:ascii="Times New Roman" w:hAnsi="Times New Roman" w:cs="Times New Roman" w:eastAsia="方正小标宋_GBK"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eastAsia="方正小标宋_GBK" w:cs="Times New Roman"/>
          <w:i w:val="false"/>
          <w:color w:val="000000"/>
          <w:sz w:val="36"/>
          <w:szCs w:val="36"/>
          <w:u w:val="none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i w:val="false"/>
          <w:color w:val="000000"/>
          <w:sz w:val="36"/>
          <w:szCs w:val="36"/>
          <w:u w:val="none"/>
          <w:lang w:val="en-US" w:eastAsia="zh-CN"/>
        </w:rPr>
        <w:t>年第</w:t>
      </w:r>
      <w:r>
        <w:rPr>
          <w:rFonts w:eastAsia="方正小标宋_GBK" w:cs="Times New Roman"/>
          <w:i w:val="false"/>
          <w:color w:val="000000"/>
          <w:sz w:val="36"/>
          <w:szCs w:val="36"/>
          <w:u w:val="none"/>
          <w:lang w:val="en-US" w:eastAsia="zh-CN"/>
        </w:rPr>
        <w:t>1</w:t>
      </w:r>
      <w:r>
        <w:rPr>
          <w:rFonts w:ascii="Times New Roman" w:hAnsi="Times New Roman" w:cs="Times New Roman" w:eastAsia="方正小标宋_GBK"/>
          <w:i w:val="false"/>
          <w:color w:val="000000"/>
          <w:sz w:val="36"/>
          <w:szCs w:val="36"/>
          <w:u w:val="none"/>
          <w:lang w:val="en-US" w:eastAsia="zh-CN"/>
        </w:rPr>
        <w:t>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center"/>
        <w:rPr>
          <w:rFonts w:ascii="Times New Roman" w:hAnsi="Times New Roman" w:eastAsia="方正黑体_GBK" w:cs="Times New Roman"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方正黑体_GBK" w:cs="Times New Roman"/>
          <w:i w:val="false"/>
          <w:color w:val="000000"/>
          <w:sz w:val="36"/>
          <w:szCs w:val="36"/>
          <w:u w:val="none"/>
        </w:rPr>
      </w:r>
    </w:p>
    <w:tbl>
      <w:tblPr>
        <w:tblW w:w="84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5040"/>
        <w:gridCol w:w="975"/>
        <w:gridCol w:w="1755"/>
      </w:tblGrid>
      <w:tr>
        <w:trPr>
          <w:trHeight w:val="795" w:hRule="atLeast"/>
        </w:trPr>
        <w:tc>
          <w:tcPr>
            <w:tcW w:w="84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一、材料审核符合定级条件企业（</w:t>
            </w:r>
            <w:r>
              <w:rPr>
                <w:rFonts w:eastAsia="方正黑体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1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家）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行业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市宝丽胶粘剂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市中油石油销售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天钢铁集团有限公司制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碧玉谷化工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英力士复合材料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溧阳市新方化工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市长宇实用气体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朝晖化工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托球农化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盐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剑牌农化股份有限公司滨海分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盐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石油天然气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盐城射阳销售分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盐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镇江长兴酒精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镇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丰登作物保护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市中泰化工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康宏新材料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强林生物能源材料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盐城辉煌化工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盐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远大仙乐药业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盐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医药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悦新药业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盐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医药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普信制药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盐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医药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滨海三甬药业化学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盐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医药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台市银花爆竹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盐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烟花爆竹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射阳县佳庆烟花销售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盐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烟花爆竹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迪欧姆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冶金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天钢铁集团有限公司轧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冶金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天钢铁集团有限公司烧结球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冶金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溧阳天山水泥有限公司水泥制造单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建材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上海玻璃钢研究院东台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盐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建材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磊达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盐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建材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盐城市佳宁水泥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盐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建材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中车汽车零部件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星宇车灯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中车瑞泰装备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瑞声光电科技（常州）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今创集团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苏盐阀门机械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盐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盐城市森鑫石油机械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盐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盐城环宇汽车零部件制造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盐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良基金属制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盐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盐城大圆汽车配件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盐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天合光能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丰海新能源淡化海水发展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盐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申牛牧业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盐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荣威娱乐用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盐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省农垦米业集团淮海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盐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省农垦麦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盐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荣生电子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盐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浙江天能电池江苏新能源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宿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天能集团江苏特种电源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宿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阜升环保集团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盐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纺织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盐城福汇纺织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盐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纺织</w:t>
            </w:r>
          </w:p>
        </w:tc>
      </w:tr>
      <w:tr>
        <w:trPr>
          <w:trHeight w:val="286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二、现场抽查符合定级条件企业（</w:t>
            </w:r>
            <w:r>
              <w:rPr>
                <w:rFonts w:eastAsia="方正黑体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家）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行业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阳科技集团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皓月涂料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道麦辉丰（江苏）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盐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上纬（江苏）新材料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盐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句容宁武新材料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镇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-SA"/>
              </w:rPr>
              <w:t>中润油（镇江）石油化工仓储销售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镇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普莱克斯（镇江）工业气体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镇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沭阳宏光烟花爆竹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宿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烟花爆竹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天钢铁集团有限公司煤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冶金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天钢铁集团有限公司炼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冶金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稀（常州）稀土新材料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有色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中车柴油机零部件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句容台泥水泥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镇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建材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天能集团江苏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宿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市金坛新金冠盐矿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-SA"/>
              </w:rPr>
              <w:t>金属非金属矿山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盐金坛盐化有限责任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-SA"/>
              </w:rPr>
              <w:t>金属非金属矿山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船山矿业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镇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-SA"/>
              </w:rPr>
              <w:t>金属非金属矿山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句容市宝源矿业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镇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-SA"/>
              </w:rPr>
              <w:t>金属非金属矿山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false"/>
        <w:snapToGrid w:val="false"/>
        <w:spacing w:lineRule="exact" w:line="600"/>
        <w:ind w:right="128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Calibri;DejaVu Sans" w:hAnsi="Calibri;DejaVu Sans" w:cs="Calibri;DejaVu Sans"/>
      <w:i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77">
    <w:name w:val="xl77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11:00Z</dcterms:created>
  <dc:creator>林乐灿</dc:creator>
  <dc:description/>
  <dc:language>en-US</dc:language>
  <cp:lastModifiedBy> </cp:lastModifiedBy>
  <cp:lastPrinted>2020-11-19T14:41:00Z</cp:lastPrinted>
  <dcterms:modified xsi:type="dcterms:W3CDTF">2023-01-16T17:50:42Z</dcterms:modified>
  <cp:revision>7</cp:revision>
  <dc:subject/>
  <dc:title>完善申请书，申请书按照规范格式填写，必须写明实验室名称，申报领域和方向必须规范填写（领域、方向按照通知要求的五大类领域二十三个小方向填写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F43B5DF4440FCAFAAD41AF5CFA117</vt:lpwstr>
  </property>
  <property fmtid="{D5CDD505-2E9C-101B-9397-08002B2CF9AE}" pid="3" name="KSOProductBuildVer">
    <vt:lpwstr>2052-11.8.2.9958</vt:lpwstr>
  </property>
</Properties>
</file>