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：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度南京市百强高新技术企业名单</w:t>
      </w:r>
    </w:p>
    <w:p>
      <w:pPr>
        <w:pStyle w:val="Normal"/>
        <w:spacing w:lineRule="auto" w:line="240" w:before="0" w:after="217"/>
        <w:ind w:hanging="0"/>
        <w:jc w:val="center"/>
        <w:rPr>
          <w:rFonts w:ascii="方正小标宋_GBK" w:hAnsi="方正小标宋_GBK" w:eastAsia="方正小标宋_GBK"/>
          <w:sz w:val="24"/>
          <w:szCs w:val="24"/>
        </w:rPr>
      </w:pPr>
      <w:r>
        <w:rPr>
          <w:rFonts w:ascii="方正小标宋_GBK" w:hAnsi="方正小标宋_GBK" w:eastAsia="方正小标宋_GBK"/>
          <w:sz w:val="24"/>
          <w:szCs w:val="24"/>
        </w:rPr>
        <w:t>（排名不分先后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311"/>
      </w:tblGrid>
      <w:tr>
        <w:trPr>
          <w:tblHeader w:val="true"/>
          <w:trHeight w:val="5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钢铁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中车南京浦镇车辆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微医学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奥莱特新材料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苏美达五金工具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健友生化制药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焦点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中石化南京化工研究院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擎天科技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工大数控科技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国电环境保护研究院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长晶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洛普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东集技术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药石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绿叶制药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聚隆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基蛋生物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中旗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晨光集团有限责任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莱斯信息技术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华设设计集团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中电防务科技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无线电厂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云创大数据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奥特佳新能源科技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捷希科技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壹进制信息科技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交科集团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中通服咨询设计研究院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烽火星空通信发展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中冶华天南京工程技术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越博动力系统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中国能源建设集团江苏省电力设计院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凯盛国际工程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亚信科技（南京）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朗坤智慧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巨鲨显示科技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康尼机电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正大天晴制药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诺唯赞生物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圣和药业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艾欧史密斯（中国）热水器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扬子江药业集团南京海陵药业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华信藤仓光通信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中科煜宸激光技术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瑞仪光电（南京）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天加环境科技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美思德化学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盛航海运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凯米膜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中兴新软件有限责任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亿嘉和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浩鲸云计算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中新赛克科技有限责任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维沃软件技术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博智安全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沁恒微电子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润和软件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艾德克斯电子（南京）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国能龙源环保南京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瑞集团有限公司（含南京南瑞继保电气有限公司、国电南瑞科技股份有限公司）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国电南京自动化股份有限公司（含南京国电南自电网自动化有限公司）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苏博特新材料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奥赛康药业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方天电力技术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博睿光电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中材科技股份有限公司（含南京玻璃纤维研究设计院有限公司）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省电力试验研究院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泉峰科技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中国中材国际工程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万德斯环保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中船绿洲机器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国盛电子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迈瑞生物医疗电子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国博电子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恩瑞特实业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埃斯顿自动化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领行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金智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大峘集团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科润工业介质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华脉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光大环境科技（中国）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多伦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中科曙光南京研究院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中电环保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中圣高科技产业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大唐南京环保科技有限责任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中科药业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新联电子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延锋伟世通电子科技（南京）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科远智慧科技集团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磁谷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久吾高科技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蓝深集团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云海特种金属股份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恒生制药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华苏科技有限公司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华洲药业有限公司</w:t>
            </w:r>
          </w:p>
        </w:tc>
      </w:tr>
    </w:tbl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>备注：母子公司均入选百强时，榜单以母公司为主并包含子公司的形式呈现；无母公司入选情况下，多家子公司可同时入选百强榜单。</w:t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抄送：南京市科技局，江北新区科创局、各区科技局</w:t>
      </w:r>
    </w:p>
    <w:p>
      <w:pPr>
        <w:pStyle w:val="Normal"/>
        <w:spacing w:lineRule="atLeast" w:line="100"/>
        <w:ind w:right="-57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72125" cy="28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5" r="-6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江苏省科学技术发展战略研究院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100"/>
        <w:ind w:right="-57" w:hanging="0"/>
        <w:jc w:val="left"/>
        <w:rPr>
          <w:sz w:val="28"/>
          <w:szCs w:val="28"/>
        </w:rPr>
      </w:pPr>
      <w:r>
        <w:rPr>
          <w:sz w:val="28"/>
          <w:szCs w:val="28"/>
        </w:rPr>
        <w:t>南京市科技信息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p>
      <w:pPr>
        <w:pStyle w:val="Normal"/>
        <w:spacing w:lineRule="atLeast" w:line="10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7212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35" r="-6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80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仿宋_GBK" w:cs="Times New Roman"/>
      <w:b/>
      <w:kern w:val="2"/>
      <w:sz w:val="28"/>
      <w:szCs w:val="20"/>
    </w:rPr>
  </w:style>
  <w:style w:type="character" w:styleId="Char">
    <w:name w:val="日期 Char"/>
    <w:qFormat/>
    <w:rPr>
      <w:rFonts w:ascii="Times New Roman" w:hAnsi="Times New Roman" w:eastAsia="方正仿宋_GBK" w:cs="Times New Roman"/>
      <w:kern w:val="0"/>
      <w:sz w:val="32"/>
      <w:szCs w:val="20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2">
    <w:name w:val="标题2"/>
    <w:basedOn w:val="Normal"/>
    <w:next w:val="Normal"/>
    <w:qFormat/>
    <w:pPr>
      <w:ind w:firstLine="200"/>
    </w:pPr>
    <w:rPr>
      <w:rFonts w:eastAsia="仿宋"/>
      <w:sz w:val="28"/>
    </w:rPr>
  </w:style>
  <w:style w:type="paragraph" w:styleId="3">
    <w:name w:val="标题3"/>
    <w:basedOn w:val="Normal"/>
    <w:next w:val="Normal"/>
    <w:qFormat/>
    <w:pPr/>
    <w:rPr>
      <w:rFonts w:eastAsia="仿宋"/>
      <w:sz w:val="28"/>
    </w:rPr>
  </w:style>
  <w:style w:type="paragraph" w:styleId="Style16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8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9">
    <w:name w:val="紧急程度"/>
    <w:basedOn w:val="Style18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37:00Z</dcterms:created>
  <dc:creator>xhy</dc:creator>
  <dc:description/>
  <dc:language>en-US</dc:language>
  <cp:lastModifiedBy>NTKO</cp:lastModifiedBy>
  <cp:lastPrinted>2022-01-13T10:59:00Z</cp:lastPrinted>
  <dcterms:modified xsi:type="dcterms:W3CDTF">2023-01-28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1049772B047CB8E5A61E652D1CB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