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</w:rPr>
        <w:t>关于进一步促进文旅复苏振兴 激发市场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</w:rPr>
        <w:t>消费潜力的若干措施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imes New Roman"/>
          <w:color w:val="548DD4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548DD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推进文旅项目建设。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</w:rPr>
        <w:t>培育重点文旅产业项目，</w:t>
      </w:r>
      <w:r>
        <w:rPr>
          <w:rFonts w:ascii="仿宋_GB2312" w:hAnsi="仿宋_GB2312" w:cs="Times New Roman" w:eastAsia="仿宋_GB2312"/>
          <w:sz w:val="32"/>
          <w:szCs w:val="32"/>
        </w:rPr>
        <w:t>指导云龙湖水上夜游、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</w:rPr>
        <w:t>方特乐园等项目精品化建设、精致化管理，推动徐州博物馆改扩建工程等徐州</w:t>
      </w:r>
      <w:r>
        <w:rPr>
          <w:rFonts w:ascii="仿宋_GB2312" w:hAnsi="仿宋_GB2312" w:cs="Times New Roman" w:eastAsia="仿宋_GB2312"/>
          <w:sz w:val="32"/>
          <w:szCs w:val="32"/>
        </w:rPr>
        <w:t>南北历史文化轴重要节点项目建设，积极对接国内外知名文旅运营商，做到文旅项目开业一批、建设一批、储备一批。加快推进景区智慧化建设，持续完善旅游景区、旅游度假区的配套设施。开发数字文旅项目，推出“一部手机游徐州”小程序，打造一站式徐州文化旅游综合服务平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丰富文化旅游产品。</w:t>
      </w:r>
      <w:r>
        <w:rPr>
          <w:rFonts w:ascii="仿宋_GB2312" w:hAnsi="仿宋_GB2312" w:cs="Times New Roman" w:eastAsia="仿宋_GB2312"/>
          <w:sz w:val="32"/>
          <w:szCs w:val="32"/>
        </w:rPr>
        <w:t>打造“徐州有戏”精品项目，推出一批文艺精品剧目，筹划淮海经济区非遗戏曲展演。推进全市小剧场和“最美公共文化空间”建设布局，鼓励公共文化场馆拓展旅游新功能。支持旅行社创新开展城市微旅游、乡村旅游、红色旅游、研学旅游、旅游直播等新产品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深入开展无限定空间非遗进景区活动，鼓励非遗工作室、体验工坊、体验活动等全方位植入旅游空间。</w:t>
      </w:r>
      <w:r>
        <w:rPr>
          <w:rFonts w:ascii="仿宋_GB2312" w:hAnsi="仿宋_GB2312" w:cs="Times New Roman" w:eastAsia="仿宋_GB2312"/>
          <w:sz w:val="32"/>
          <w:szCs w:val="32"/>
        </w:rPr>
        <w:t>打造“彭城有礼”文创品牌，聚集探索文创产业化路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培育文旅消费新业态。</w:t>
      </w:r>
      <w:r>
        <w:rPr>
          <w:rFonts w:ascii="仿宋_GB2312" w:hAnsi="仿宋_GB2312" w:cs="Times New Roman" w:eastAsia="仿宋_GB2312"/>
          <w:sz w:val="32"/>
          <w:szCs w:val="32"/>
        </w:rPr>
        <w:t>持续丰富“国潮汉风夜彭城”月光文旅品牌内涵，打造沉浸式、体验式、互动式文旅新场景。鼓励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级旅游景区（度假区）开发建设露营营地、旅游演艺、主题游乐、数字旅游、夜游等新产品、新项目，鼓励国家、省、市乡村旅游重点村举办“村晚”。推动非遗产业化发展，支持云龙区设立“徐州非遗产品交易中心”，引导非遗产品正版化发展，加大非遗产品市场销售份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548DD4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组织开展文旅活动。</w:t>
      </w:r>
      <w:r>
        <w:rPr>
          <w:rFonts w:ascii="仿宋_GB2312" w:hAnsi="仿宋_GB2312" w:cs="Times New Roman" w:eastAsia="仿宋_GB2312"/>
          <w:sz w:val="32"/>
          <w:szCs w:val="32"/>
        </w:rPr>
        <w:t>精心办好“缤纷文旅 共享生活”四季主题文旅活动，做大做强汉文化旅游节，开展</w:t>
      </w:r>
      <w:r>
        <w:rPr>
          <w:rFonts w:eastAsia="仿宋_GB2312" w:cs="Times New Roman" w:ascii="仿宋_GB2312" w:hAnsi="仿宋_GB2312"/>
          <w:sz w:val="32"/>
          <w:szCs w:val="32"/>
        </w:rPr>
        <w:t>2023“</w:t>
      </w:r>
      <w:r>
        <w:rPr>
          <w:rFonts w:ascii="仿宋_GB2312" w:hAnsi="仿宋_GB2312" w:cs="Times New Roman" w:eastAsia="仿宋_GB2312"/>
          <w:sz w:val="32"/>
          <w:szCs w:val="32"/>
        </w:rPr>
        <w:t>国潮汉风中国年”等特色节庆活动。积极组织文旅企业参加中国国际旅游交易会、大运河文化旅游博览会等有影响力的展览展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促进文旅惠民消费。</w:t>
      </w:r>
      <w:r>
        <w:rPr>
          <w:rFonts w:ascii="仿宋_GB2312" w:hAnsi="仿宋_GB2312" w:cs="Times New Roman" w:eastAsia="仿宋_GB2312"/>
          <w:sz w:val="32"/>
          <w:szCs w:val="32"/>
        </w:rPr>
        <w:t>持续开展文旅惠民消费季活动，对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级旅游景区、星级饭店等文旅企业给予一定消费补贴。县（市）区文旅部门开展各具特色的促消费活动，发放文旅消费券，激活文旅消费潜力。对重点文化和旅游消费类商户进行移动支付受理改造，推动旅游场景便利化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548DD4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加大文旅营销推介。</w:t>
      </w:r>
      <w:r>
        <w:rPr>
          <w:rFonts w:ascii="仿宋_GB2312" w:hAnsi="仿宋_GB2312" w:cs="Times New Roman" w:eastAsia="仿宋_GB2312"/>
          <w:sz w:val="32"/>
          <w:szCs w:val="32"/>
        </w:rPr>
        <w:t>围绕“快哉徐州”城市文旅品牌，在淮海经济区、京沪线重要节点城市举办客源地营销推介活动，推介徐州文旅形象和资源产品，提高徐州城市影响力和知名度。在优质媒体精准发布文旅资源和城市形象宣传广告，做好南京地铁灯箱和小红书等省厅联合投放项目，多种形式实施推介宣传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强化惠企金融支持。</w:t>
      </w:r>
      <w:r>
        <w:rPr>
          <w:rFonts w:ascii="仿宋_GB2312" w:hAnsi="仿宋_GB2312" w:cs="Times New Roman" w:eastAsia="仿宋_GB2312"/>
          <w:sz w:val="32"/>
          <w:szCs w:val="32"/>
        </w:rPr>
        <w:t>积极争取省级文化和旅游发展专项资金。深入搭建银企合作平台，引导金融机构加大对文旅市场主体的信贷投入。建立年度重点文旅项目库，做好省级文旅产业发展类项目申报工作，促进文旅市场主体恢复发展、创新发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优化文化和旅游营商环境。</w:t>
      </w:r>
      <w:r>
        <w:rPr>
          <w:rFonts w:ascii="仿宋_GB2312" w:hAnsi="仿宋_GB2312" w:cs="Times New Roman" w:eastAsia="仿宋_GB2312"/>
          <w:sz w:val="32"/>
          <w:szCs w:val="32"/>
        </w:rPr>
        <w:t>对文旅新业态加强行政指导和服务，实行包容审慎监管。落实轻微违法免罚、一般违法行为从轻行政处罚等事项清单。运用“上云增智”文旅市场监管模式，建立和完善信用评价体系，营造安全放心的文旅消费环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sz w:val="36"/>
      <w:szCs w:val="24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P0">
    <w:name w:val="p0"/>
    <w:basedOn w:val="Normal"/>
    <w:qFormat/>
    <w:pPr>
      <w:widowControl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5:00Z</dcterms:created>
  <dc:creator>xbany</dc:creator>
  <dc:description/>
  <dc:language>en-US</dc:language>
  <cp:lastModifiedBy>Windows 用户</cp:lastModifiedBy>
  <cp:lastPrinted>2021-10-08T16:18:00Z</cp:lastPrinted>
  <dcterms:modified xsi:type="dcterms:W3CDTF">2023-01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